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</w:t>
      </w:r>
      <w:r>
        <w:rPr>
          <w:b/>
        </w:rPr>
        <w:t>ISTRUTTORE FEDERALE DELLA SEZIONE FEMMINILE</w:t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ALBERTON ARIANNA</w:t>
        <w:tab/>
        <w:t>24.09.06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BAGA CRISTIANA</w:t>
        <w:tab/>
        <w:t>29.05.05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BASSO FRANCESCA</w:t>
        <w:tab/>
        <w:t>24.09.06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BERTIN MARA</w:t>
        <w:tab/>
        <w:t>07.09.96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BERTONCELLO DOLORES</w:t>
        <w:tab/>
        <w:t>24.09.06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BORTOLAMI SIMONETTA</w:t>
        <w:tab/>
        <w:t>12.09.90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BORTOLASO LAURA</w:t>
        <w:tab/>
        <w:t>17.09.88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CAMPORESE MATTEO</w:t>
        <w:tab/>
        <w:t>15.01.05  Tirrenia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CORNAVIERA MARIA CRISTINA</w:t>
        <w:tab/>
        <w:t>31.10.92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DALLA FONTE TATIANA</w:t>
        <w:tab/>
        <w:t>29.05.05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DA ROLD CARLA</w:t>
        <w:tab/>
        <w:t>31.10.92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DAL SOGLIO ANNA</w:t>
        <w:tab/>
        <w:t>12.09.90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DANESE ELISA</w:t>
        <w:tab/>
        <w:t>24.09.06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D’ESTE IVAN</w:t>
        <w:tab/>
        <w:t xml:space="preserve">Ric. F.G.I. 12.11.2005  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DURANTE SANDRA</w:t>
        <w:tab/>
        <w:t>17.09.88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FACCIN FRANCA</w:t>
        <w:tab/>
        <w:t>15.01.05  Tirrenia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FRIESENEGGER GIOVANNA</w:t>
        <w:tab/>
        <w:t>24.06.88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GAGGIO DANIELA</w:t>
        <w:tab/>
        <w:t>29.05.05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GAGGIO PINUCCIA</w:t>
        <w:tab/>
        <w:t>29.05.05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GALLOTTA BARBARA</w:t>
        <w:tab/>
        <w:t>29.05.05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GAMBAROTTO MATTEO</w:t>
        <w:tab/>
        <w:t>29.05.05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GIACON ALICE</w:t>
        <w:tab/>
        <w:t>24.09.06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GRUNCHI GABRIELLA</w:t>
        <w:tab/>
        <w:t>15.01.05  Tirrenia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LAZZARO LAURA</w:t>
        <w:tab/>
        <w:t>06.07.86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MARTIGNON STEFANO</w:t>
        <w:tab/>
        <w:t>17.09.88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MILANETTO CATERINA</w:t>
        <w:tab/>
        <w:t>29.05.05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MOZZICATO SANDRA</w:t>
        <w:tab/>
        <w:t>29.05.05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NOVELLO SABRINA</w:t>
        <w:tab/>
        <w:t>24.09.06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POZZI ANNAMARIA</w:t>
        <w:tab/>
        <w:t>29.09.05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RUMOR PRISCILLA</w:t>
        <w:tab/>
        <w:t>06.07.86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SCARPA ALESSANDRA</w:t>
        <w:tab/>
        <w:t>05:07.09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TAS VERONICA</w:t>
        <w:tab/>
        <w:t>29.05.05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TITON KETTY</w:t>
        <w:tab/>
        <w:t>29.05.05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TOMMASETTI LAURA</w:t>
        <w:tab/>
        <w:t>29.05.05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TONIATI MONICA</w:t>
        <w:tab/>
        <w:t>24.09.06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TRAVERSO PAOLA</w:t>
        <w:tab/>
        <w:t>06.07.86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USILLA NICOLETTA</w:t>
        <w:tab/>
        <w:t xml:space="preserve">05.07.09  Cesena 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VESCOVO VANIA</w:t>
        <w:tab/>
        <w:t>24.09.06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VILLA ELISABETTA</w:t>
        <w:tab/>
        <w:t>24.07.73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ZANARDO SOILLI</w:t>
        <w:tab/>
        <w:t>24.09.06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STRUTTORE FEDERALE DELLA SEZIONE MASCHI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AGNOLIN ANDREA</w:t>
        <w:tab/>
        <w:t>30.08.96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CAPUZZO LUCIO</w:t>
        <w:tab/>
        <w:t>31.10.92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CISCO GIOVANNI</w:t>
        <w:tab/>
        <w:t>06.07.07 Porto San Giorgio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DANIELI STEFANO</w:t>
        <w:tab/>
        <w:t>26.07.90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DEGLI ESPOSTI FABRIZIO</w:t>
        <w:tab/>
        <w:t>26.07.90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FACCI ANDREA</w:t>
        <w:tab/>
        <w:t xml:space="preserve">17.07.06  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FACCI MATTIA</w:t>
        <w:tab/>
        <w:t xml:space="preserve">07.03.08  Roma 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GALUPPO FRANCO</w:t>
        <w:tab/>
        <w:t>06.07.86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MINTO ENRICO</w:t>
        <w:tab/>
        <w:t>31.10.92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MOSCA FRANCESCO</w:t>
        <w:tab/>
        <w:t>06.07.86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PAUNESCU GIORGIO</w:t>
        <w:tab/>
        <w:t>ric. F.G.I. 24.03.2007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ROSSI ANDREA</w:t>
        <w:tab/>
        <w:t xml:space="preserve">17.07.06 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RUZZA ROBERTO</w:t>
        <w:tab/>
        <w:t>26.07.90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SATTA SALVATORE</w:t>
        <w:tab/>
        <w:t>26.07.90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SCHIAVO FRANCESCO</w:t>
        <w:tab/>
        <w:t xml:space="preserve">17.07.06 </w:t>
        <w:tab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VATTAI GIAMPAOLO</w:t>
        <w:tab/>
        <w:t>06.07.86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jc w:val="center"/>
        <w:outlineLvl w:val="0"/>
        <w:rPr>
          <w:b/>
          <w:b/>
        </w:rPr>
      </w:pPr>
      <w:r>
        <w:rPr>
          <w:b/>
        </w:rPr>
        <w:t>ISTRUTTORE FEDERALE DELLA SEZIONE RITMICA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ALLEGRO ROSSELLA</w:t>
        <w:tab/>
        <w:t>29.05.05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ANISIMOVA RIMMA</w:t>
        <w:tab/>
        <w:t>ric. F.G.I. 22.11.08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ARNALDI ANNA</w:t>
        <w:tab/>
        <w:t>06.07.86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BETTO CARLOTTA</w:t>
        <w:tab/>
        <w:t>29.05.05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CAMUFFO CHIARA</w:t>
        <w:tab/>
        <w:t xml:space="preserve">03.02.08  Roma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CARRARO PATRIZIA</w:t>
        <w:tab/>
        <w:t>29.05.05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CARRIERI MADDAENA</w:t>
        <w:tab/>
        <w:t xml:space="preserve">07.03.07  Genova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CASAROTTO GIULIA</w:t>
        <w:tab/>
        <w:t>29.05.05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CASTELLANI CARLA</w:t>
        <w:tab/>
        <w:t>06.07.86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CASTELLANI MARINA</w:t>
        <w:tab/>
        <w:t xml:space="preserve">26.07.81  Roma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ERZICOVA KSENIA SERGEEVNA 03.02.08  Roma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FADO’ NICOLE</w:t>
        <w:tab/>
        <w:t>29.05.05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FONTANA KATIA</w:t>
        <w:tab/>
        <w:t xml:space="preserve">15.02.09  Desio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GEORGEVA YORDANKA</w:t>
        <w:tab/>
        <w:t>29.05.05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LORENZINI SABINA</w:t>
        <w:tab/>
        <w:t>12.10.90  Roma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LUCCHINI MONICA</w:t>
        <w:tab/>
        <w:t>20.01.07  Bologna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MAGRIN MARTA</w:t>
        <w:tab/>
        <w:t>29.05.05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MANTOVANI PAOLA</w:t>
        <w:tab/>
        <w:t>31.10.92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MAZZARO GIULIA</w:t>
        <w:tab/>
        <w:t>29.05.05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MIOTTI ELISABETTA</w:t>
        <w:tab/>
        <w:t>29.05.05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MOISIO VALENTINA</w:t>
        <w:tab/>
        <w:t>29.05.05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PELLIZZARI MELINDA</w:t>
        <w:tab/>
        <w:t>29.05.05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PETTENELLO MARTA</w:t>
        <w:tab/>
        <w:t>29.05.05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RICCIUTI EUGENIA</w:t>
        <w:tab/>
        <w:t>15.02.09  Desio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RIGHI PAOLA</w:t>
        <w:tab/>
        <w:t>12.10.90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ROBUSTI JESSICA</w:t>
        <w:tab/>
        <w:t>29.05.05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SPONCHIADO EMANUELA</w:t>
        <w:tab/>
        <w:t>12.10.90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TAFFARA DANIELA</w:t>
        <w:tab/>
        <w:t>ric. F.G.I. 20.11.04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TAFFARA MARINA</w:t>
        <w:tab/>
        <w:t>06.07.86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VECCHIATO ELENA</w:t>
        <w:tab/>
        <w:t>29.05.05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VERONESE SANDRA</w:t>
        <w:tab/>
        <w:t>06.07.86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YOUNG MARIA CRISTINA</w:t>
        <w:tab/>
        <w:t>29.05.05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ZANETTI CATERINA</w:t>
        <w:tab/>
        <w:t>29.05.05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ZOSYMENGO OLGA</w:t>
        <w:tab/>
        <w:t>29.05.05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</w:rPr>
      </w:pPr>
      <w:r>
        <w:rPr>
          <w:b/>
        </w:rPr>
        <w:t>ISTRUTTORE SOCIETARIO DELLA SEZIONE AEROBICA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ALBERGHETTI ROBERTA</w:t>
        <w:tab/>
        <w:t>01.07.95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ALESSANDRI SABINA</w:t>
        <w:tab/>
        <w:t>01.07.95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AMADIO PAOLA</w:t>
        <w:tab/>
        <w:t>01.07.95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BALBO MICHELA</w:t>
        <w:tab/>
        <w:t>01.07.95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BARETTER FRANCESCA</w:t>
        <w:tab/>
        <w:t>07.12.96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BARO GIUSEPPE</w:t>
        <w:tab/>
        <w:t>07.12.96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BARONI RENATA</w:t>
        <w:tab/>
        <w:t>01.07.95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BEGHETTO MARTA</w:t>
        <w:tab/>
        <w:t>01.07.95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BERNARDI ALESSANDRA</w:t>
        <w:tab/>
        <w:t>01.07.95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BERTONCELLO DOLORES</w:t>
        <w:tab/>
        <w:t>07.12.96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BETTELLA DANIELA</w:t>
        <w:tab/>
        <w:t>01.07.95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BONAVENTURA ROBERTA</w:t>
        <w:tab/>
        <w:t>01.07.95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BONORA ELENA</w:t>
        <w:tab/>
        <w:t>01.07.95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BORGATO GIUSEPPINA</w:t>
        <w:tab/>
        <w:t>07.12.96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BORTOLETTO MELANIA</w:t>
        <w:tab/>
        <w:t>07.12.96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BOSELLO GIORGIA</w:t>
        <w:tab/>
        <w:t>01.07.95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BOZZATO MICHELE</w:t>
        <w:tab/>
        <w:t>07.12.96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BOZZATO SAMUEL</w:t>
        <w:tab/>
        <w:t>07.12.96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CAMPESE LEDY</w:t>
        <w:tab/>
        <w:t>07.12.96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CANATO SIMONETTA</w:t>
        <w:tab/>
        <w:t>07.12.97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CASANO FRANCESCA</w:t>
        <w:tab/>
        <w:t>01.07.95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CAVAZZANA CHIARA</w:t>
        <w:tab/>
        <w:t>07.12.96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CAVINI TIZIANA</w:t>
        <w:tab/>
        <w:t>01.07.95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CLAUT MARTA</w:t>
        <w:tab/>
        <w:t>07.12.96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COIN DAVIDE</w:t>
        <w:tab/>
        <w:t>01.07.95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D’AURIZIO ROBERTA</w:t>
        <w:tab/>
        <w:t>01.07.95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DE ROSSI FEDERICA</w:t>
        <w:tab/>
        <w:t>01.07.95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DIODA’ FIORENZA</w:t>
        <w:tab/>
        <w:t>07.12.96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DONA’ ORNELLA</w:t>
        <w:tab/>
        <w:t>01.07.95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DONADEL MONICA</w:t>
        <w:tab/>
        <w:t>01.07.95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FADO’ NICOLLE</w:t>
        <w:tab/>
        <w:t>07.12.96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FINOTELLO CARLOTTA</w:t>
        <w:tab/>
        <w:t>01.07.95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FIORE ENRICA</w:t>
        <w:tab/>
        <w:t>01.07.95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FIORIN CRISTINA</w:t>
        <w:tab/>
        <w:t>01.07.95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FIZZIERO GABRIELLA</w:t>
        <w:tab/>
        <w:t>07.12.96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FONTANA KATIA</w:t>
        <w:tab/>
        <w:t>01.07.95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FRANZOLIN LORENZA</w:t>
        <w:tab/>
        <w:t>01.07.95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GARDENAL MARIA ROSA</w:t>
        <w:tab/>
        <w:t>01.07.95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GOBBATO FABIANA</w:t>
        <w:tab/>
        <w:t>07.12.96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GOMIERO SILVIA</w:t>
        <w:tab/>
        <w:t>07.12.96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GRAMPA MONICA</w:t>
        <w:tab/>
        <w:t>01.07.95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GRIGIO TAMARA</w:t>
        <w:tab/>
        <w:t>07.12.96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LODI LUISA</w:t>
        <w:tab/>
        <w:t>01.07.95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MALVISI IRIDE</w:t>
        <w:tab/>
        <w:t>07.12.96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MARCHESIN ALESSANDRA</w:t>
        <w:tab/>
        <w:t>01.07.95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MASO LAILA</w:t>
        <w:tab/>
        <w:t>07.12.96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MASTROCOLA TIZIANA</w:t>
        <w:tab/>
        <w:t>07.12.96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PASTORELLO MARIA ROSA</w:t>
        <w:tab/>
        <w:t>07.12.96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PAULI SUSAN</w:t>
        <w:tab/>
        <w:t>01.07.95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PENSO CRISTINA</w:t>
        <w:tab/>
        <w:t>01.07.95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PERUZZI SEFORA</w:t>
        <w:tab/>
        <w:t>01.07.95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PIERANTONI ROSSANA</w:t>
        <w:tab/>
        <w:t>01.07.95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PILON CATERINA</w:t>
        <w:tab/>
        <w:t>07.12.96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PILOTTO ZITA</w:t>
        <w:tab/>
        <w:t>07.12.96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POLI ALESSIA</w:t>
        <w:tab/>
        <w:t>01.07.95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PONTALTI ISABELLA</w:t>
        <w:tab/>
        <w:t>01.07.95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PONTALTI NOVELLA</w:t>
        <w:tab/>
        <w:t>01.07.95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RIZZI CLAUDIA</w:t>
        <w:tab/>
        <w:t>01.07.95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RUZZA KATIUSCIA</w:t>
        <w:tab/>
        <w:t>01.07.95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SALMASO KATIA</w:t>
        <w:tab/>
        <w:t>01.07.95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SANTIN CRISTINA</w:t>
        <w:tab/>
        <w:t>01.07.95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SARTOGO MONICA</w:t>
        <w:tab/>
        <w:t>01.07.95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SCARSIO GIULIA</w:t>
        <w:tab/>
        <w:t>01.07.95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SCHIZZEROTTO CARLA</w:t>
        <w:tab/>
        <w:t>07.12.96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SOTTOVIA BETTY</w:t>
        <w:tab/>
        <w:t>07.12.96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SUSAN PAULI</w:t>
        <w:tab/>
        <w:t>01.07.95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STEFANCICH SILVIA</w:t>
        <w:tab/>
        <w:t>01.07.95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STEFANI GIOVANNA</w:t>
        <w:tab/>
        <w:t>01.07.95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STURLESE MANUELA</w:t>
        <w:tab/>
        <w:t>07.12.96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TAGLIAPIETRA ELENA</w:t>
        <w:tab/>
        <w:t>01.07.95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TONIATI MONICA</w:t>
        <w:tab/>
        <w:t>01.07.95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TORRESIN CHIARA</w:t>
        <w:tab/>
        <w:t>01.07.95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USILLA NICOLETTA</w:t>
        <w:tab/>
        <w:t>01.07.95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ZARPELLON TIZIANA</w:t>
        <w:tab/>
        <w:t>07.12.96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ZITTERI PATRIZIA</w:t>
        <w:tab/>
        <w:t>01.07.9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STRUTTORE SOCIETARIO DELLA SEZIONE  FEMMINILE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ALBERGHETTI LORENZA</w:t>
        <w:tab/>
        <w:t>20.12.97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ALBERTON ARIANNA</w:t>
        <w:tab/>
        <w:t>20.12.97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ALBERTON GIGLIOLA</w:t>
        <w:tab/>
        <w:t>01.07.90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ANDRETTA SABRINA</w:t>
        <w:tab/>
        <w:t>21.01.95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ANTONELLO ALESSANDRA</w:t>
        <w:tab/>
        <w:t>21.01.95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 xml:space="preserve">AVANZI SARA </w:t>
        <w:tab/>
        <w:t>20.12.97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BAGA CRISTIANA</w:t>
        <w:tab/>
        <w:t>10.10.92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BARBIERI CLAUDIA</w:t>
        <w:tab/>
        <w:t>21.01.95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BARZON ELENA</w:t>
        <w:tab/>
        <w:t>20.12.97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BASSO FRANCESCO</w:t>
        <w:tab/>
        <w:t>01.07.90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BATTISTELLA MERI</w:t>
        <w:tab/>
        <w:t>11.10.87</w:t>
        <w:tab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BELLON MONICA</w:t>
        <w:tab/>
        <w:t>01.07.90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BERNARDI ALESSANDRA</w:t>
        <w:tab/>
        <w:t>11.10.87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BETTAN LAURA</w:t>
        <w:tab/>
        <w:t>21.01.95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BIANCO  MARIA LUISA</w:t>
        <w:tab/>
        <w:t>10.10.92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BISAGLIA ALESSANDRA</w:t>
        <w:tab/>
        <w:t>11.10.87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BISCARO CRISTINA</w:t>
        <w:tab/>
        <w:t>11.10.87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BIZZOTTO FEDERICA</w:t>
        <w:tab/>
        <w:t>20.12.97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BON SABRINA</w:t>
        <w:tab/>
        <w:t>21.01.95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BORTOLOMIOL LUISA</w:t>
        <w:tab/>
        <w:t>01.07.90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BORTOT CRISTINA</w:t>
        <w:tab/>
        <w:t>20.12.97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BOSELLO GIORGIA</w:t>
        <w:tab/>
        <w:t>01.07.90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BRAVI ROBERTA</w:t>
        <w:tab/>
        <w:t>20.12.97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BRESCACIN ERIKA</w:t>
        <w:tab/>
        <w:t>20.12.97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BRUNETTO ORNELLA</w:t>
        <w:tab/>
        <w:t>11.10.87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BULLO ROBERTA</w:t>
        <w:tab/>
        <w:t>20.12.97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CAZZIN ROBERTA</w:t>
        <w:tab/>
        <w:t>20.12.97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COELI DANIELA</w:t>
        <w:tab/>
        <w:t xml:space="preserve"> 21.01.95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CONTIN MORENA</w:t>
        <w:tab/>
        <w:t>01.07.90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CORVAGLIA EVY</w:t>
        <w:tab/>
        <w:t>01.07.90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CUOGO NATASCIA</w:t>
        <w:tab/>
        <w:t>21.01.95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DALLA FONTE TATIANA</w:t>
        <w:tab/>
        <w:t>20.12.97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DANESE ELISA</w:t>
        <w:tab/>
        <w:t>20.12.97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DARIO MONICA                                    20.12.97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DEI ROSSI FRANCESCA</w:t>
        <w:tab/>
        <w:t>20.12.97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DEL VITTO MARIA ROSARIA</w:t>
        <w:tab/>
        <w:t>11.10.87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DELL’ANTONIO SIMONETTA</w:t>
        <w:tab/>
        <w:t>11.10.87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FACCIN FRANCA</w:t>
        <w:tab/>
        <w:t>01.07.90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FACCINI STEFANIA</w:t>
        <w:tab/>
        <w:t>10.10.92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FERRONATO SARA</w:t>
        <w:tab/>
        <w:t>10.10.92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FESTARI TANIA</w:t>
        <w:tab/>
        <w:t>10.10.92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FORTUNI ANDREA</w:t>
        <w:tab/>
        <w:t>21.01.95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FRIGIDO MARIA GRAZIA</w:t>
        <w:tab/>
        <w:t>01.07.90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FROZZA VALENTINA</w:t>
        <w:tab/>
        <w:t>20.12.97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FURLAN DIANA</w:t>
        <w:tab/>
        <w:t>01.07.90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FURLAN MIRIAM</w:t>
        <w:tab/>
        <w:t>20.12.97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GABRIEL IRENE</w:t>
        <w:tab/>
        <w:t>10.10.92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GAGGIATO MARCO</w:t>
        <w:tab/>
        <w:t>20.12.97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GALENO STEFANIA</w:t>
        <w:tab/>
        <w:t>10.10.92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GALLO CRISTINA</w:t>
        <w:tab/>
        <w:t>20.12.97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GARDIMAN GIULIA</w:t>
        <w:tab/>
        <w:t>11.10.87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GATTI ELENA</w:t>
        <w:tab/>
        <w:t>21.01.95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GIACOMAZZI SONIA</w:t>
        <w:tab/>
        <w:t>20.12.97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GIOLAI MARGHERITA</w:t>
        <w:tab/>
        <w:t>01.07.90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GNOATO ANNA</w:t>
        <w:tab/>
        <w:t>10.10.92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GRAMEGNA FRANCESCA</w:t>
        <w:tab/>
        <w:t>21.01.95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GRI GIULIANA</w:t>
        <w:tab/>
        <w:t>10.10.92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GRIGIO TAMARA</w:t>
        <w:tab/>
        <w:t>10.10.92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LENZIN GABRIELLA</w:t>
        <w:tab/>
        <w:t>10.10.92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LIEVORE  STEFANIA</w:t>
        <w:tab/>
        <w:t>11.10.87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LISE FRANCESCA</w:t>
        <w:tab/>
        <w:t>10.10.92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LO BORGO ALESSIA</w:t>
        <w:tab/>
        <w:t>01.07.90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MAINARDI MICHELA</w:t>
        <w:tab/>
        <w:t>10.10.92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MALGARISE MARTA</w:t>
        <w:tab/>
        <w:t>10.10.92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MATTIA LUISA</w:t>
        <w:tab/>
        <w:t>21.01.95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MILIETTA ORNELLA</w:t>
        <w:tab/>
        <w:t>11.10.87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MIOTTI HELGA</w:t>
        <w:tab/>
        <w:t>10.10.92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MONTAGNA ANITA</w:t>
        <w:tab/>
        <w:t>01.07.90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MORESCHI ALESSANDRA</w:t>
        <w:tab/>
        <w:t>20.12.97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MURARI FRANCA</w:t>
        <w:tab/>
        <w:t>11.10.87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MURAROTTO STEFANIA</w:t>
        <w:tab/>
        <w:t>01.07.90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 xml:space="preserve">NOVELLO SABRINA </w:t>
        <w:tab/>
        <w:t>21.01.95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OPALI ROBERTA</w:t>
        <w:tab/>
        <w:t>21.01.95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PASTORELLO MARIA ROSA</w:t>
        <w:tab/>
        <w:t>20.12.97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PAVAN GIULIANA</w:t>
        <w:tab/>
        <w:t>11.10.87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PAVAN LUISA</w:t>
        <w:tab/>
        <w:t>21.01.95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PELLIZZARI PAOLA</w:t>
        <w:tab/>
        <w:t>20.12.97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PERUZ VERONICA</w:t>
        <w:tab/>
        <w:t>21.01.95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PETROLLI TIZIANA</w:t>
        <w:tab/>
        <w:t>11.10.87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PETTINATO CLELIA</w:t>
        <w:tab/>
        <w:t>20.12.97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PEZZATO SARA</w:t>
        <w:tab/>
        <w:t>20.12.97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PIGATO ISABELLA</w:t>
        <w:tab/>
        <w:t>11.10.87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PILON CATERINA</w:t>
        <w:tab/>
        <w:t>10.10.92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PIREDDA CHIARA</w:t>
        <w:tab/>
        <w:t>20.12.97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RADO ROSANNA</w:t>
        <w:tab/>
        <w:t>18.10.87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RAFFAELLO SILVIA</w:t>
        <w:tab/>
        <w:t>20.12.97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REALE MARIA ELENA</w:t>
        <w:tab/>
        <w:t>01.07.90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RIZZETTO MARTINA</w:t>
        <w:tab/>
        <w:t>10.10.92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ROTTINI LUDOVICA</w:t>
        <w:tab/>
        <w:t>10.10.92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RUGGERO FEDERICA</w:t>
        <w:tab/>
        <w:t>10.10.92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RUZZARIN FRANCESCA</w:t>
        <w:tab/>
        <w:t>20.12.97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SABBADIN MICHELA</w:t>
        <w:tab/>
        <w:t>20.12.97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SALATA ELISA</w:t>
        <w:tab/>
        <w:t>21.01.95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SANTIN CRISTINA</w:t>
        <w:tab/>
        <w:t>21.01.95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SANTOSTASI TERESA</w:t>
        <w:tab/>
        <w:t>10.10.92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SARFATI CRISTINA</w:t>
        <w:tab/>
        <w:t>10.10.92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SARTORATO LEONARDO</w:t>
        <w:tab/>
        <w:t>20.12.97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SCARPA EMANUELA</w:t>
        <w:tab/>
        <w:t>11.10.87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SCHIAVO TIZIANA</w:t>
        <w:tab/>
        <w:t>20.12.97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SOTTI MONICA ALICE</w:t>
        <w:tab/>
        <w:t>01.07.90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STEFANCICH SILVIA</w:t>
        <w:tab/>
        <w:t>01.07.90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STEFANI GIOVANNA</w:t>
        <w:tab/>
        <w:t>10.10.92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TOFFANIN ALESSANDRA</w:t>
        <w:tab/>
        <w:t>10.10.92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TOMMASETTI LAURA</w:t>
        <w:tab/>
        <w:t>10.10.92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TONIATI MONICA</w:t>
        <w:tab/>
        <w:t>10.10.92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TONIOLO MARTINA</w:t>
        <w:tab/>
        <w:t>20.12.97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TORGOLE ROBERTA</w:t>
        <w:tab/>
        <w:t>11.10.87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USILLA NICOLETTA</w:t>
        <w:tab/>
        <w:t>10.10.92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VALLANI BARBARA</w:t>
        <w:tab/>
        <w:t>20.12.97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VAROTTI ELENA</w:t>
        <w:tab/>
        <w:t>10.10.92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VECCHIONE ORIETTA</w:t>
        <w:tab/>
        <w:t>11.10.87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VENIER LORETTA</w:t>
        <w:tab/>
        <w:t>11.10.87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VERONA MANUELA</w:t>
        <w:tab/>
        <w:t>01.07.90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VESCOVO VANIA</w:t>
        <w:tab/>
        <w:t>20.12.97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ZANARDO SOILI</w:t>
        <w:tab/>
        <w:t>20.12.97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ZANONCELLI DANIELA</w:t>
        <w:tab/>
        <w:t>11.10.87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ZORDAN SIMONETTA</w:t>
        <w:tab/>
        <w:t>01.07.9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STRUTTORE SOCIETARIO DELLA SEZIONE MASCHI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rPr/>
      </w:pPr>
      <w:r>
        <w:rPr/>
        <w:t>AGNOLIN ANDREA</w:t>
        <w:tab/>
        <w:t>01.07.90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rPr/>
      </w:pPr>
      <w:r>
        <w:rPr/>
        <w:t>BRENTEL GIULIANO</w:t>
        <w:tab/>
        <w:t>10.10.92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rPr/>
      </w:pPr>
      <w:r>
        <w:rPr/>
        <w:t>CAIANI MAURO</w:t>
        <w:tab/>
        <w:t>10.10.92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rPr/>
      </w:pPr>
      <w:r>
        <w:rPr/>
        <w:t>CAMPORESE MATTEO</w:t>
        <w:tab/>
        <w:t>20.12.97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rPr/>
      </w:pPr>
      <w:r>
        <w:rPr/>
        <w:t>CISCO GIOVANNI</w:t>
        <w:tab/>
        <w:t>21.01.95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rPr/>
      </w:pPr>
      <w:r>
        <w:rPr/>
        <w:t>CUZZOLIN FRANCESCO</w:t>
        <w:tab/>
        <w:t>11.10.87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rPr/>
      </w:pPr>
      <w:r>
        <w:rPr/>
        <w:t>DALLA FONTE TATIANA</w:t>
        <w:tab/>
        <w:t>21.01.95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D’AMBROSI FRANCESCO</w:t>
        <w:tab/>
        <w:t>20.12.97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rPr/>
      </w:pPr>
      <w:r>
        <w:rPr/>
        <w:t>DOTTO GABRIELE</w:t>
        <w:tab/>
        <w:t>10.10.92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rPr/>
      </w:pPr>
      <w:r>
        <w:rPr/>
        <w:t>FASOLO ROBERTO</w:t>
        <w:tab/>
        <w:t>10.10.92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rPr/>
      </w:pPr>
      <w:r>
        <w:rPr/>
        <w:t>FIORIO GIANLUCA</w:t>
        <w:tab/>
        <w:t>21.01.95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rPr/>
      </w:pPr>
      <w:r>
        <w:rPr/>
        <w:t>GRANZOTTO EMILIANO</w:t>
        <w:tab/>
        <w:t>20.12.97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rPr/>
      </w:pPr>
      <w:r>
        <w:rPr/>
        <w:t>GRIGOLATO MASSIMO</w:t>
        <w:tab/>
        <w:t>11.10.87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rPr/>
      </w:pPr>
      <w:r>
        <w:rPr/>
        <w:t>KOMPATSCHER JAKOB</w:t>
        <w:tab/>
        <w:t>11.10.87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rPr/>
      </w:pPr>
      <w:r>
        <w:rPr/>
        <w:t>LISSANDRON DIEGO</w:t>
        <w:tab/>
        <w:t>20.12.97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rPr/>
      </w:pPr>
      <w:r>
        <w:rPr/>
        <w:t>MADDALENA DANIELE</w:t>
        <w:tab/>
        <w:t>10.10.92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rPr/>
      </w:pPr>
      <w:r>
        <w:rPr/>
        <w:t>MARTUSCELLO FRANCESCO</w:t>
        <w:tab/>
        <w:t>10.10.92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rPr/>
      </w:pPr>
      <w:r>
        <w:rPr/>
        <w:t>MIGLIORIN ANTONIO</w:t>
        <w:tab/>
        <w:t>01.07.90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rPr/>
      </w:pPr>
      <w:r>
        <w:rPr/>
        <w:t>RAMELLA SAMUEL</w:t>
        <w:tab/>
        <w:t>20.12.97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rPr/>
      </w:pPr>
      <w:r>
        <w:rPr/>
        <w:t>RANZATO ANDREA</w:t>
        <w:tab/>
        <w:t>10.10.92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rPr/>
      </w:pPr>
      <w:r>
        <w:rPr/>
        <w:t>RUMOR JULO</w:t>
        <w:tab/>
        <w:t>20.12.97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rPr/>
      </w:pPr>
      <w:r>
        <w:rPr/>
        <w:t>RUZZANTE CARLO</w:t>
        <w:tab/>
        <w:t>11.10.87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rPr/>
      </w:pPr>
      <w:r>
        <w:rPr/>
        <w:t>SCHIAVO FRANCESCO</w:t>
        <w:tab/>
        <w:t>21.01.95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rPr/>
      </w:pPr>
      <w:r>
        <w:rPr/>
        <w:t>SPADARO FRANCESCO</w:t>
        <w:tab/>
        <w:t>11.10.87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rPr/>
      </w:pPr>
      <w:r>
        <w:rPr/>
        <w:t>TOGNON MARCO</w:t>
        <w:tab/>
        <w:t>21.01.95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rPr/>
      </w:pPr>
      <w:r>
        <w:rPr/>
        <w:t>TREVISAN DENIS</w:t>
        <w:tab/>
        <w:t>10.10.92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rPr/>
      </w:pPr>
      <w:r>
        <w:rPr/>
        <w:t>WIERER HANNES</w:t>
        <w:tab/>
        <w:t>11.10.87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rPr/>
      </w:pPr>
      <w:r>
        <w:rPr/>
        <w:t>ZOGNO STEFANO</w:t>
        <w:tab/>
        <w:t>21.01.95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rPr/>
      </w:pPr>
      <w:r>
        <w:rPr/>
        <w:t>ZORDAN MARIO</w:t>
        <w:tab/>
        <w:t>01.07.9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STRUTTORE SOCIETARIO DELLA SEZIONE RITM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ALLEGRO ROSSELLA</w:t>
        <w:tab/>
        <w:t>10.10.92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ARICO’ PATRIZIA</w:t>
        <w:tab/>
        <w:t>10.10.92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AUGUSTI PATRIZIA</w:t>
        <w:tab/>
        <w:t>21.01.95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BANTERLE LARA</w:t>
        <w:tab/>
        <w:t>01.07.90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BERGO SILVIA</w:t>
        <w:tab/>
        <w:t>06.12.97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BINCOLETTO LAURA</w:t>
        <w:tab/>
        <w:t>10.10.92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BOCCARDO CINZIA</w:t>
        <w:tab/>
        <w:t>21.01.95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BOLOGNIN SILVIA</w:t>
        <w:tab/>
        <w:t>21.01.95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BONORA ELENA</w:t>
        <w:tab/>
        <w:t>21.01.95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BUSATTO ELENA</w:t>
        <w:tab/>
        <w:t>06.12.97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CAMPESATO EMANUELA</w:t>
        <w:tab/>
        <w:t>21.01.95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CAMUFFO CHIARA</w:t>
        <w:tab/>
        <w:t>06.12.97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CARNIATO MIRIAM</w:t>
        <w:tab/>
        <w:t>21.01.95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CASAROTTO GIULIA</w:t>
        <w:tab/>
        <w:t>01.07.90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CAVALLARIN VALENTINA</w:t>
        <w:tab/>
        <w:t>06.12.97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CAVICCHIOLI PAOLA</w:t>
        <w:tab/>
        <w:t>01.07.90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COELI DANIELA</w:t>
        <w:tab/>
        <w:t>06.12.97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CONTRO MARTINA</w:t>
        <w:tab/>
        <w:t>06.12.97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COSTA ORIETTA</w:t>
        <w:tab/>
        <w:t>10.10.92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DANESE MONICA</w:t>
        <w:tab/>
        <w:t>10.10.92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DANIELI SONIA</w:t>
        <w:tab/>
        <w:t>18.10.87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DONA’ ORNELLA</w:t>
        <w:tab/>
        <w:t>21.01.95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DORIGO ELENA</w:t>
        <w:tab/>
        <w:t>21.01.95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FABBRI ELENA</w:t>
        <w:tab/>
        <w:t>21.01.95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FADO’  NICOLLE</w:t>
        <w:tab/>
        <w:t>06.12.97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FAVILLI LUCIA</w:t>
        <w:tab/>
        <w:t>21.01.95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FERRACIN MICHELA</w:t>
        <w:tab/>
        <w:t>21.01.95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FERRARESE CARLA</w:t>
        <w:tab/>
        <w:t>21.01.95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FONTANA KATIA</w:t>
        <w:tab/>
        <w:t>10.10.92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FRANZOLIN LORENZA</w:t>
        <w:tab/>
        <w:t>10.10.92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HAAKANA MAARIT</w:t>
        <w:tab/>
        <w:t>06.12.97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MARIN ANNA</w:t>
        <w:tab/>
        <w:t>21.01.95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MARIN MICHELA</w:t>
        <w:tab/>
        <w:t>06.12.97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MATTIELLO DANIELA</w:t>
        <w:tab/>
        <w:t>10.10.92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MIGLIORE BARBARA</w:t>
        <w:tab/>
        <w:t>10.10.92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MIOTTI ELISABETTA</w:t>
        <w:tab/>
        <w:t>01.07.90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PELLEGRINI LARA</w:t>
        <w:tab/>
        <w:t>21.01.95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PELLIZZARI MELINDA</w:t>
        <w:tab/>
        <w:t>01.07.90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PETTENELLO MARTA</w:t>
        <w:tab/>
        <w:t>21.01.95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PICELLO SILVIA</w:t>
        <w:tab/>
        <w:t>21.01.95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PIERANTONI ALESSANDRA</w:t>
        <w:tab/>
        <w:t>18.10.87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REPACI LUCIA</w:t>
        <w:tab/>
        <w:t>10.10.92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ROCCO LICIA</w:t>
        <w:tab/>
        <w:t>01.07.90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ROCCO SILVIA</w:t>
        <w:tab/>
        <w:t>10.10.92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ROMANO BENEDETTA</w:t>
        <w:tab/>
        <w:t>06.12.97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ROSSI ESTER</w:t>
        <w:tab/>
        <w:t>06.12.97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SALMASO CATIA</w:t>
        <w:tab/>
        <w:t>10.10.92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SAMARTINARO SABRINA</w:t>
        <w:tab/>
        <w:t>21.01.95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SCAGNETTO SILVIA</w:t>
        <w:tab/>
        <w:t>21.01.95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SEGATO CHANTAL</w:t>
        <w:tab/>
        <w:t>01.07.90</w:t>
        <w:tab/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SPADON LAURA</w:t>
        <w:tab/>
        <w:t>21.01.95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STURLESE MANUELA</w:t>
        <w:tab/>
        <w:t>10.10.92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TAGLIAPIETRA ELENA</w:t>
        <w:tab/>
        <w:t>21.01.95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TANELLO EVELINA</w:t>
        <w:tab/>
        <w:t>10.10.92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VALLE CATERINA</w:t>
        <w:tab/>
        <w:t>21.01.95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YOUNG MARIA CRISTINA</w:t>
        <w:tab/>
        <w:t>01.07.90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ZANGRANDI ROBERTA</w:t>
        <w:tab/>
        <w:t>06.12.97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ZORZANELLO CHIARA</w:t>
        <w:tab/>
        <w:t>10.10.92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ZUIN ROBERTA</w:t>
        <w:tab/>
        <w:t>21.01.9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STRUTTORE DI BASE DELLA SEZIONE GINNASTICA PER TUTTI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ACERBONI ANNA                       30.12.02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ALBASI ROMY</w:t>
        <w:tab/>
        <w:t>27.05.07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ALBERGHETTI ROBERTA         21.01.95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rPr/>
      </w:pPr>
      <w:r>
        <w:rPr/>
        <w:t>ANEDDA MARTINA</w:t>
        <w:tab/>
        <w:t>18.06.06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rPr/>
      </w:pPr>
      <w:r>
        <w:rPr/>
        <w:t>ANOJA RITA</w:t>
        <w:tab/>
        <w:t>05.05.90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ANTICO GLORIA                         07.11.00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rPr/>
      </w:pPr>
      <w:r>
        <w:rPr/>
        <w:t>ARTUSO VIVIANA                      13.06.09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AZZOLINI LAURA</w:t>
        <w:tab/>
        <w:t>30.12.02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rPr/>
      </w:pPr>
      <w:r>
        <w:rPr/>
        <w:t>BACCARIN STEFANIA</w:t>
        <w:tab/>
        <w:t>10.10.92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rPr/>
      </w:pPr>
      <w:r>
        <w:rPr/>
        <w:t>BAGNI ANNA</w:t>
        <w:tab/>
        <w:t>05.05.90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rPr/>
      </w:pPr>
      <w:r>
        <w:rPr/>
        <w:t>BARATTO IRENE</w:t>
        <w:tab/>
        <w:t>18.06.06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rPr/>
      </w:pPr>
      <w:r>
        <w:rPr/>
        <w:t>BARATTO SILVIA</w:t>
        <w:tab/>
        <w:t>27.05.07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rPr/>
      </w:pPr>
      <w:r>
        <w:rPr/>
        <w:t>BARBISAN ALESSANDRO</w:t>
        <w:tab/>
        <w:t>13.06.09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BARBUGIAN ILARIA</w:t>
        <w:tab/>
        <w:t>30.12.02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BASSI DANIELA</w:t>
        <w:tab/>
        <w:t>15.06.08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BASSO CRISTINA                         05.05.90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BATTAGELLO ANDREA</w:t>
        <w:tab/>
        <w:t>30.12.02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BATTAGIN CHIARA</w:t>
        <w:tab/>
        <w:t>07.11.00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BATTISTI SABRINA</w:t>
        <w:tab/>
        <w:t>13.06.09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BAUCE MIRIA</w:t>
        <w:tab/>
        <w:t>18.06.06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BEDORE ERIKA</w:t>
        <w:tab/>
        <w:t>18.06.06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BEIS CRISTINA                             05.05.90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BELLESSO ANNA</w:t>
        <w:tab/>
        <w:t>07.11.00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BENATO ANNALISA</w:t>
        <w:tab/>
        <w:t>27.05.07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BENETTI DEBORAH</w:t>
        <w:tab/>
        <w:t>07.11.00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BERGAMIN ARIANNA                07.11.00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BERGOZZA FRANCESCA</w:t>
        <w:tab/>
        <w:t>18.06.06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BERLOFFA SUSANNA</w:t>
        <w:tab/>
        <w:t>18.06.06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BERNAZZI GIORGIA</w:t>
        <w:tab/>
        <w:t>07.11.00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BERTONCIN ELENA                    07.11.00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BESSI GABRIELE                         15.06.08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BETTAN LAURA                          10.10.92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 xml:space="preserve">BETTIN ANNA                              17.12.05  Bologna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BETTIN LAURA                            17.12.05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BETTIO MARTINA</w:t>
        <w:tab/>
        <w:t>30.12.02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BIANCHIN MARINA                    05.05.90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BIANCO MARIA LUISA              05.05.90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rPr/>
      </w:pPr>
      <w:r>
        <w:rPr/>
        <w:t>BIANCONI LUCA</w:t>
        <w:tab/>
        <w:t>27.05.07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rPr/>
      </w:pPr>
      <w:r>
        <w:rPr/>
        <w:t>BIASIOLI MATTEO</w:t>
        <w:tab/>
        <w:t>13.06.09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BIDOLI ADA                                 05.05.90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rPr/>
      </w:pPr>
      <w:r>
        <w:rPr/>
        <w:t>BIGHIN ILARIA</w:t>
        <w:tab/>
        <w:t>27.05.07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rPr/>
      </w:pPr>
      <w:r>
        <w:rPr/>
        <w:t>BISELLO VALENTINA</w:t>
        <w:tab/>
        <w:t>13.06.09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BISSOLI PAOLA</w:t>
        <w:tab/>
        <w:t>30.12.02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BOGGIAN LISA</w:t>
        <w:tab/>
        <w:t>07.11.00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BONAVENTURA ROBERTA       05.05.90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BONDIOLI BETTINELLI ANNA 27.05.07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BORCEA CATALIN</w:t>
        <w:tab/>
        <w:t>07.11.00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BORSATO CHIARA</w:t>
        <w:tab/>
        <w:t>27.05.07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BORSATO GLORIA</w:t>
        <w:tab/>
        <w:t>30.12.02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BORTOLOTTI TANJA</w:t>
        <w:tab/>
        <w:t>30.12.02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BOTTIN SISKA</w:t>
        <w:tab/>
        <w:t>13.06.09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BRANCA ANNAMARIA              05.05.90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BRAVI ROBERTA                         20.12.97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BRENTEL GIULIANO                  05.05.90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rPr/>
      </w:pPr>
      <w:r>
        <w:rPr/>
        <w:t>BRESCACIN ERIKA</w:t>
        <w:tab/>
        <w:t>20.12.97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BRIZZANTE CATERINA             05.05.90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rPr/>
      </w:pPr>
      <w:r>
        <w:rPr/>
        <w:t>BROLLO ELEONORA</w:t>
        <w:tab/>
        <w:t>27.05.07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rPr/>
      </w:pPr>
      <w:r>
        <w:rPr/>
        <w:t>BROTTO VERONICA</w:t>
        <w:tab/>
        <w:t>27.05.07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BRUSAFERRO MARINA             05.05.90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BUGIN GIULIA                             13.06.09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BULLO ROBERTA                       20.12.97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BUOSI EMANUELA                     05.05.90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BUSINARO BARBARA</w:t>
        <w:tab/>
        <w:t>07.11.00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BUSO GIULIA</w:t>
        <w:tab/>
        <w:t>15.06.08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 xml:space="preserve">CALLEGARI ELENA     </w:t>
        <w:tab/>
        <w:t>07.11.00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CAMUFFO CHIARA</w:t>
        <w:tab/>
        <w:t>06.12.97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CANDEO ELISA</w:t>
        <w:tab/>
        <w:t>27.05.07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CANDOTTI CATERINA</w:t>
        <w:tab/>
        <w:t>13.06.09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CAON LISA</w:t>
        <w:tab/>
        <w:t>27.05.07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CAPPELLOTTO REGY</w:t>
        <w:tab/>
        <w:t>15.06.08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CARDIN SILVIA</w:t>
        <w:tab/>
        <w:t>30.12.02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CARLOTTO MONICA                  05.05.90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rPr/>
      </w:pPr>
      <w:r>
        <w:rPr/>
        <w:t>CASAGRANDE MIRIAM</w:t>
        <w:tab/>
        <w:t>27.05.07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rPr/>
      </w:pPr>
      <w:r>
        <w:rPr/>
        <w:t>CASALATINA DAMIANO</w:t>
        <w:tab/>
        <w:t>18.06.06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rPr/>
      </w:pPr>
      <w:r>
        <w:rPr/>
        <w:t>CASCIO ROBERTA</w:t>
        <w:tab/>
        <w:t>27.05.07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CASSOL MARTA</w:t>
        <w:tab/>
        <w:t>30.12.02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CASTAGNA ELEONORA</w:t>
        <w:tab/>
        <w:t>27.05.07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CASTELLARO CHIARA</w:t>
        <w:tab/>
        <w:t>27.05.07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CAVARZERE MIRIAM</w:t>
        <w:tab/>
        <w:t>07.11.00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CAVAZZANA CHIARA</w:t>
        <w:tab/>
        <w:t>07.11.00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CAZZIN ROBERTA</w:t>
        <w:tab/>
        <w:t>20.12.97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CECCHIN BRUNELLA                 05.05.90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CECCHIN VALENTINA               15.06.08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rPr/>
      </w:pPr>
      <w:r>
        <w:rPr/>
        <w:t>CEDRONE STEFANO                   13.06.09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CHIARETTO DANIELA</w:t>
        <w:tab/>
        <w:t>07.11.00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CHILESE VIVIANA</w:t>
        <w:tab/>
        <w:t>21.01.95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CHISTE’ JESSICA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CIRILLO ELISA</w:t>
        <w:tab/>
        <w:t>15.06.08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CIMADOR LISA</w:t>
        <w:tab/>
        <w:t>27.05.07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CIPRIANI GRAZIA                       10.10.92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rPr/>
      </w:pPr>
      <w:r>
        <w:rPr/>
        <w:t>CIPRIANO STEFANIA</w:t>
        <w:tab/>
        <w:t>13.06.09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CISCO GIOVANNI                        21.01.95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CLAUT MARTA</w:t>
        <w:tab/>
        <w:t>21.01.95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COELI DANIELA</w:t>
        <w:tab/>
        <w:t>06.12.97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COGATO LAURA</w:t>
        <w:tab/>
        <w:t>18.06.06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CONTRO ALESSIA</w:t>
        <w:tab/>
        <w:t>30.12.02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COPPOLA MIRIAM</w:t>
        <w:tab/>
        <w:t>30.12.02</w:t>
      </w:r>
    </w:p>
    <w:p>
      <w:pPr>
        <w:pStyle w:val="Normal"/>
        <w:tabs>
          <w:tab w:val="clear" w:pos="708"/>
          <w:tab w:val="left" w:pos="4500" w:leader="none"/>
          <w:tab w:val="left" w:pos="5580" w:leader="none"/>
        </w:tabs>
        <w:rPr/>
      </w:pPr>
      <w:r>
        <w:rPr/>
        <w:t>CORRA’ MICHELA                       05.05.90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  <w:tab w:val="left" w:pos="5580" w:leader="none"/>
        </w:tabs>
        <w:rPr/>
      </w:pPr>
      <w:r>
        <w:rPr/>
        <w:t>COSLOP ANGELA</w:t>
        <w:tab/>
        <w:t>30.12.02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  <w:tab w:val="left" w:pos="5580" w:leader="none"/>
        </w:tabs>
        <w:rPr/>
      </w:pPr>
      <w:r>
        <w:rPr/>
        <w:t>COSSALTER GRETA</w:t>
        <w:tab/>
        <w:t>15.06.08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  <w:tab w:val="left" w:pos="5580" w:leader="none"/>
        </w:tabs>
        <w:rPr/>
      </w:pPr>
      <w:r>
        <w:rPr/>
        <w:t>COVER ELENA</w:t>
        <w:tab/>
        <w:t>13.06.09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  <w:tab w:val="left" w:pos="5580" w:leader="none"/>
        </w:tabs>
        <w:rPr/>
      </w:pPr>
      <w:r>
        <w:rPr/>
        <w:t>CURTO CATERINA</w:t>
        <w:tab/>
        <w:t>27.05.07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  <w:tab w:val="left" w:pos="5580" w:leader="none"/>
        </w:tabs>
        <w:rPr/>
      </w:pPr>
      <w:r>
        <w:rPr/>
        <w:t>DA COL ALESSIO</w:t>
        <w:tab/>
        <w:t>27.05.07</w:t>
      </w:r>
    </w:p>
    <w:p>
      <w:pPr>
        <w:pStyle w:val="Normal"/>
        <w:tabs>
          <w:tab w:val="clear" w:pos="708"/>
          <w:tab w:val="left" w:pos="4500" w:leader="none"/>
          <w:tab w:val="left" w:pos="5580" w:leader="none"/>
        </w:tabs>
        <w:rPr/>
      </w:pPr>
      <w:r>
        <w:rPr/>
        <w:t>DA DALT  LAURA                        05.05.90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</w:tabs>
        <w:rPr/>
      </w:pPr>
      <w:r>
        <w:rPr/>
        <w:t>D’ALBERTO VALENTINA</w:t>
        <w:tab/>
        <w:t>27.05.07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DAL POS ALESSIA                        30.12.02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DALL’ARA MARTINA</w:t>
        <w:tab/>
        <w:t>30.12.02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DALLA FONTE TATIANA</w:t>
        <w:tab/>
        <w:t>21.01.95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DAL PORTO  ROBERTA</w:t>
        <w:tab/>
        <w:t>15.06.08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DANESE FABIANA</w:t>
        <w:tab/>
        <w:t>18.06.06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DANESIN LUCA</w:t>
        <w:tab/>
        <w:t>13.06.09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D’AMBROSI FRANCESCO</w:t>
        <w:tab/>
        <w:t>20.12.97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DANIELI SONIA</w:t>
        <w:tab/>
        <w:t>15.06.08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DARIO MONICA</w:t>
        <w:tab/>
        <w:t>20.12.97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DA SOIS LINDA</w:t>
        <w:tab/>
        <w:t>27.05.07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DA VENEZIA MARIKA</w:t>
        <w:tab/>
        <w:t>18.06.06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DE BERTI GIOVANNA</w:t>
        <w:tab/>
        <w:t>21.01.95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DE CIAN  CARLA                         05.05.90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rPr/>
      </w:pPr>
      <w:r>
        <w:rPr/>
        <w:t>DEI ROSSI FRANCESCA</w:t>
        <w:tab/>
        <w:t>20.12.97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DE LUCA ELISABETTA</w:t>
        <w:tab/>
        <w:t>07.11.00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DELLA GIUSTINA MIRIAM</w:t>
        <w:tab/>
        <w:t>21.01.95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DEOLA STEFANIA</w:t>
        <w:tab/>
        <w:t>15.06.08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DE ROSA  GENNY</w:t>
        <w:tab/>
        <w:t>15.06.08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DEVICH GIULIA</w:t>
        <w:tab/>
        <w:t>27.05.07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DE ZOTTI KIRSY</w:t>
        <w:tab/>
        <w:t>13.06.09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DI DONATO LORENA</w:t>
        <w:tab/>
        <w:t>07.11.00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DI FALCO DANIELA</w:t>
        <w:tab/>
        <w:t>1997 C.R,Lombardia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DILLI ERIKA</w:t>
        <w:tab/>
        <w:t>27.05.07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DIOTTO SILVIO</w:t>
        <w:tab/>
        <w:t>30.12.02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D’ISEP CHIRA</w:t>
        <w:tab/>
        <w:t>20.12.97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DOMINESCO MONICA</w:t>
        <w:tab/>
        <w:t>27.05.07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DONI SAMUELE</w:t>
        <w:tab/>
        <w:t>02.07.02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DRAGO MICHELA</w:t>
        <w:tab/>
        <w:t>15.06.08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DUCHES DILETTA</w:t>
        <w:tab/>
        <w:t>30.12.02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DUSE VIVIANA</w:t>
        <w:tab/>
        <w:t>15.06.08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DUSO FRANCESCA</w:t>
        <w:tab/>
        <w:t>27.05.07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FACCI MATTIA</w:t>
        <w:tab/>
        <w:t>07.11.00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FACCINI STEFANIA                    05.05.90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rPr/>
      </w:pPr>
      <w:r>
        <w:rPr/>
        <w:t>FANTINATO PAOLA</w:t>
        <w:tab/>
        <w:t>13.06.09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FAVA SARA</w:t>
        <w:tab/>
        <w:t>07.11.00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FAVARIN ELENA</w:t>
        <w:tab/>
        <w:t>18.06.06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FELARDI MONICA                      10.10.92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rPr/>
      </w:pPr>
      <w:r>
        <w:rPr/>
        <w:t>FERRARI CRISTINA</w:t>
        <w:tab/>
        <w:t>18.06.06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FERRARI VALENTINA                05.05.90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rPr/>
      </w:pPr>
      <w:r>
        <w:rPr/>
        <w:t>FERRETTO SONIA</w:t>
        <w:tab/>
        <w:t>27.05.07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rPr/>
      </w:pPr>
      <w:r>
        <w:rPr/>
        <w:t>FINCATO MADDALENA</w:t>
        <w:tab/>
        <w:t>27.05.07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rPr/>
      </w:pPr>
      <w:r>
        <w:rPr/>
        <w:t>FINOTELLO ALICE</w:t>
        <w:tab/>
        <w:t>13.06.09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rPr/>
      </w:pPr>
      <w:r>
        <w:rPr/>
        <w:t>FIORESE SARA</w:t>
        <w:tab/>
        <w:t>15.06.08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FIORI CLAUDIA</w:t>
        <w:tab/>
        <w:t>07.11.00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FIORIO GIANLUCA</w:t>
        <w:tab/>
        <w:t>21.01.95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FORMICONI MATTEO</w:t>
        <w:tab/>
        <w:t>02.07.02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FORTI PAOLA</w:t>
        <w:tab/>
        <w:t>30.12.02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FOSCARIN ILARIA</w:t>
        <w:tab/>
        <w:t>15.06.08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FURLAN CHIARA</w:t>
        <w:tab/>
        <w:t>27.05.07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FURLAN KATIA</w:t>
        <w:tab/>
        <w:t>27.05.07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FURLAN MIRIAM                        20.12.97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GAGGIO DANIELA</w:t>
        <w:tab/>
        <w:t>30.12.02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GALETTI ANNALISA</w:t>
        <w:tab/>
        <w:t>18.10.87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GALLIMBERTI GIULIO</w:t>
        <w:tab/>
        <w:t>13.06.09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GANZAROLLI MICHELE</w:t>
        <w:tab/>
        <w:t>27.05.07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GAVA VALENTINA</w:t>
        <w:tab/>
        <w:t>27.05.07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GEBHARD MARINA</w:t>
        <w:tab/>
        <w:t>27.5.07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GHIZZO MICHELA</w:t>
        <w:tab/>
        <w:t>27.05.07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GIA MARIA BEATRICE</w:t>
        <w:tab/>
        <w:t>18.06.06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GIACOMINI NICOLETTA</w:t>
        <w:tab/>
        <w:t>27.05.07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GIACON ALICE</w:t>
        <w:tab/>
        <w:t>30.12.02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GIAQUINTO ISABELLA</w:t>
        <w:tab/>
        <w:t>21.01.95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GIARIN DANIELA</w:t>
        <w:tab/>
        <w:t>27.05.07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GIRARDI MARA                           05.05.90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rPr/>
      </w:pPr>
      <w:r>
        <w:rPr/>
        <w:t>GONELLA CLAUDIA                  13.06.09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rPr/>
      </w:pPr>
      <w:r>
        <w:rPr/>
        <w:t>GRANUZZO LUCIA</w:t>
        <w:tab/>
        <w:t>27.05.07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rPr/>
      </w:pPr>
      <w:r>
        <w:rPr/>
        <w:t>GRIGOLETTI ELEONORA</w:t>
        <w:tab/>
        <w:t>13.06.09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rPr/>
      </w:pPr>
      <w:r>
        <w:rPr/>
        <w:t>HAAKANA MAARIT</w:t>
        <w:tab/>
        <w:t>20.12.97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rPr/>
      </w:pPr>
      <w:r>
        <w:rPr/>
        <w:t>HONCHROVA HELENA</w:t>
        <w:tab/>
        <w:t>27.05.07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rPr/>
      </w:pPr>
      <w:r>
        <w:rPr/>
        <w:t>KAYSER ELISA</w:t>
        <w:tab/>
        <w:t>15.06.08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rPr/>
      </w:pPr>
      <w:r>
        <w:rPr/>
        <w:t>JANCZER GABRIELLA</w:t>
        <w:tab/>
        <w:t>27.05.07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rPr/>
      </w:pPr>
      <w:r>
        <w:rPr/>
        <w:t>LAMETTI SIMONETTA</w:t>
        <w:tab/>
        <w:t>27.05.07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LENZIN GABRIELLA                   05.05.90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LINZI MARISTELLA                    05.05.90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LISE FRANCESCA                        05.05.90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rPr/>
      </w:pPr>
      <w:r>
        <w:rPr/>
        <w:t>LORO VALENTINA</w:t>
        <w:tab/>
        <w:t>13.06.09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LUNARDELLI CLIZIA</w:t>
        <w:tab/>
        <w:t>30.12.02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MADDALENA DANIELE</w:t>
        <w:tab/>
        <w:t>21.01.95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MALGARISE MARTA                  05.05.90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MANDIA GIOVANNA</w:t>
        <w:tab/>
        <w:t>07.11.00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MANUNTA SERAFINA                05.05.90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MANZO SILVIA                            15.06.08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rPr/>
      </w:pPr>
      <w:r>
        <w:rPr/>
        <w:t>MARCHIORO ELISABETTA</w:t>
        <w:tab/>
        <w:t>13.06.09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MARIANI ENRICA                       05.05.90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MARIN LUCIANA                        05.05.90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rPr/>
      </w:pPr>
      <w:r>
        <w:rPr/>
        <w:t>MARIN MICHELA</w:t>
        <w:tab/>
        <w:t>20.12.97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rPr/>
      </w:pPr>
      <w:r>
        <w:rPr/>
        <w:t>MARIN RUGGERO</w:t>
        <w:tab/>
        <w:t>15.06.08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rPr/>
      </w:pPr>
      <w:r>
        <w:rPr/>
        <w:t>MARIOTTO ARIANNA</w:t>
        <w:tab/>
        <w:t>15.06.08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rPr/>
      </w:pPr>
      <w:r>
        <w:rPr/>
        <w:t>MARSURA MARTINA</w:t>
        <w:tab/>
        <w:t>13.06.09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MARTIGNON IRENE</w:t>
        <w:tab/>
        <w:t>07.11.00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MARTINELLI PATRIZIA</w:t>
        <w:tab/>
        <w:t>15.06.08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MARTININI NICOLETTA</w:t>
        <w:tab/>
        <w:t>15.06.08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MARTUSCELLO FRANCESCO   05.05.90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MARZARO ALESASANDRA      15.06.08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MASCETTI VALERIA</w:t>
        <w:tab/>
        <w:t>30.12.02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MATTIELLO DANIELA               05.05.90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MAZZARO GIULIA</w:t>
        <w:tab/>
        <w:t>07.11.00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MAZZUCATO ELENA</w:t>
        <w:tab/>
        <w:t>18.06.06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MENEGHETTI MONICA</w:t>
        <w:tab/>
        <w:t>30.12.02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MENETTO SILVIA</w:t>
        <w:tab/>
        <w:t>30.12.02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MENOCCHIO MARIANNA</w:t>
        <w:tab/>
        <w:t>15.06.08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MEORALI CRISTINA</w:t>
        <w:tab/>
        <w:t>27.05.07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MICHELIN FEDERICA</w:t>
        <w:tab/>
        <w:t>15.06.08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MICHIELAN SARA</w:t>
        <w:tab/>
        <w:t>27.05.07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MICHIELOTTO LUCIA</w:t>
        <w:tab/>
        <w:t>13.06.09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MINGARDI GIULIA</w:t>
        <w:tab/>
        <w:t>30.12.02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MINICI ADRIANA</w:t>
        <w:tab/>
        <w:t>27.05.07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MION DALILA</w:t>
        <w:tab/>
        <w:t>13.06.09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MIOTTO MARTA</w:t>
        <w:tab/>
        <w:t>30.12.02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MIRAVAL BARBARA</w:t>
        <w:tab/>
        <w:t>30.12.02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MOLINAROLO MARZIA</w:t>
        <w:tab/>
        <w:t>02.07.02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MOLON GIORDANO</w:t>
        <w:tab/>
        <w:t>13.06.09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MONSELLATO ADRIANA          05.05.90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MONTECCHIO SABRINA</w:t>
        <w:tab/>
        <w:t>30.12.02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MONTRESOR ROBERTA</w:t>
        <w:tab/>
        <w:t>27.05.07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MORANDO MARIA GIOVANNA 07.11.00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MORESCHI ALESSANDRA</w:t>
        <w:tab/>
        <w:t>20.12.97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MORETTI ELENA</w:t>
        <w:tab/>
        <w:t>07.11.00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MORO CINZIA</w:t>
        <w:tab/>
        <w:t>27.07.07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MOSNA CHRISTIAN</w:t>
        <w:tab/>
        <w:t>30.12.02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MOZZICATO SANDRA</w:t>
        <w:tab/>
        <w:t>30.12.02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MUNERATTI FEDERICA</w:t>
        <w:tab/>
        <w:t>15.06.08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MURAROTTO PAOLA</w:t>
        <w:tab/>
        <w:t>07.11.00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MUREDDA CRISTINA                 05.05.90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rPr/>
      </w:pPr>
      <w:r>
        <w:rPr/>
        <w:t>NANIA ROSARITA</w:t>
        <w:tab/>
        <w:t>27.05.07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rPr/>
      </w:pPr>
      <w:r>
        <w:rPr/>
        <w:t>NASSO ANDREA</w:t>
        <w:tab/>
        <w:t>15.06.08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rPr/>
      </w:pPr>
      <w:r>
        <w:rPr/>
        <w:t>ORLANDI DANIELE</w:t>
        <w:tab/>
        <w:t>27.05.07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OSTAN FEDERICA</w:t>
        <w:tab/>
        <w:t>07.11.00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PAGGIN ELISA</w:t>
        <w:tab/>
        <w:t>07.11.00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PAGOTTO TANIA</w:t>
        <w:tab/>
        <w:t>15.06.08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PALMA FABIO</w:t>
        <w:tab/>
        <w:t>15.06.08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PANTE VALENTINA</w:t>
        <w:tab/>
        <w:t>27.05.07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PARENTE ALESSIA</w:t>
        <w:tab/>
        <w:t>07.11.00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PAROLIN KETTY</w:t>
        <w:tab/>
        <w:t>07.11.00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PASQUINELLI ANDREA</w:t>
        <w:tab/>
        <w:t>13.06.09</w:t>
        <w:tab/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PASSAROTTO MAREVA</w:t>
        <w:tab/>
        <w:t>07.11.00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PASTORELLO MARIA ROSA</w:t>
        <w:tab/>
        <w:t>20.12.97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PASTRELLO MARZIA</w:t>
        <w:tab/>
        <w:t>15.06.08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PAVANELLO LAURA</w:t>
        <w:tab/>
        <w:t>07.11.00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PECORA SABRINA</w:t>
        <w:tab/>
        <w:t>30.12.02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PEDERZOLLI DANIELA</w:t>
        <w:tab/>
        <w:t>30.12.02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PELLIZZARI LAOLA</w:t>
        <w:tab/>
        <w:t>20.12.97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PERUFFO LAURA</w:t>
        <w:tab/>
        <w:t>18.06.06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PETTINATO CLELIA</w:t>
        <w:tab/>
        <w:t>20.12.97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PEZZATO SARA</w:t>
        <w:tab/>
        <w:t>20.12.97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PICELLO SILVIA                          10.10.92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rPr/>
      </w:pPr>
      <w:r>
        <w:rPr/>
        <w:t>PIETRIBIASI JESSICA</w:t>
        <w:tab/>
        <w:t>18.06.06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rPr/>
      </w:pPr>
      <w:r>
        <w:rPr/>
        <w:t>PIETROGRANDE  MARIA ELISABETTA 18.06.06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rPr/>
      </w:pPr>
      <w:r>
        <w:rPr/>
        <w:t>PIETROSANTI LORELLA</w:t>
        <w:tab/>
        <w:t>27.05.07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PILON CATERINA                        05.05.90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rPr/>
      </w:pPr>
      <w:r>
        <w:rPr/>
        <w:t>PINTON ERICA</w:t>
        <w:tab/>
        <w:t>13.06.09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rPr/>
      </w:pPr>
      <w:r>
        <w:rPr/>
        <w:t>PIREDDA CHIARA</w:t>
        <w:tab/>
        <w:t>20.12.97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rPr/>
      </w:pPr>
      <w:r>
        <w:rPr/>
        <w:t>PISCHEDDA RICCARDO</w:t>
        <w:tab/>
        <w:t>18.06.06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rPr/>
      </w:pPr>
      <w:r>
        <w:rPr/>
        <w:t>PIZZO DAVIDE</w:t>
        <w:tab/>
        <w:t>15.06.08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PIZZOLOTTO SILVANA              05.05.90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POZZI ANNAMARIA                   30.12.02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POZZOLI RACCHELE</w:t>
        <w:tab/>
        <w:t>18.06.06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QUADRI CRISTINA</w:t>
        <w:tab/>
        <w:t>13.06.09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RAGO DANIELE</w:t>
        <w:tab/>
        <w:t>07.11.00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RAIMONDI ELENA</w:t>
        <w:tab/>
        <w:t>18.06.06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RANZATO ANDREA</w:t>
        <w:tab/>
        <w:t>21.01.95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RAUSA TOMMASO</w:t>
        <w:tab/>
        <w:t>02.07.02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REGINATO JUSTINE</w:t>
        <w:tab/>
        <w:t>18.06.06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RE ROBERTA</w:t>
        <w:tab/>
        <w:t>30.12.02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RICCIATO ANGELO</w:t>
        <w:tab/>
        <w:t>15.06.08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RINALDO MIRKO</w:t>
        <w:tab/>
        <w:t>15.06.08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RIZZI CLAUDIA</w:t>
        <w:tab/>
        <w:t>21.01.95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RIZZO ELENA</w:t>
        <w:tab/>
        <w:t>30.12.02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ROBUSTI JESSICA</w:t>
        <w:tab/>
        <w:t>07.11.00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ROCCA IRIS</w:t>
        <w:tab/>
        <w:t>30.12.02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ROLLO GIOELE</w:t>
        <w:tab/>
        <w:t>27.05.07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ROSSETTO CHIARA</w:t>
        <w:tab/>
        <w:t>27.05.07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ROSSI EMANUELA</w:t>
        <w:tab/>
        <w:t>27.05.07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ROSSO LAURA</w:t>
        <w:tab/>
        <w:t>13.06.09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ROTTINI LUDOVICA                   05.05.90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rPr/>
      </w:pPr>
      <w:r>
        <w:rPr/>
        <w:t>RUZZARIN FRANCESCA</w:t>
        <w:tab/>
        <w:t>20.12.97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rPr/>
      </w:pPr>
      <w:r>
        <w:rPr/>
        <w:t>RUZZON  GLORIA</w:t>
        <w:tab/>
        <w:t>15.06.08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rPr/>
      </w:pPr>
      <w:r>
        <w:rPr/>
        <w:t>SABBADIN MICHELA</w:t>
        <w:tab/>
        <w:t>20.12.97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rPr/>
      </w:pPr>
      <w:r>
        <w:rPr/>
        <w:t>SACCARDO BARBARA</w:t>
        <w:tab/>
        <w:t>18.06.06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SALMASO KATIA                        05.05.90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rPr/>
      </w:pPr>
      <w:r>
        <w:rPr/>
        <w:t>SALVAGNO ERIKA</w:t>
        <w:tab/>
        <w:t>27.05.07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rPr/>
      </w:pPr>
      <w:r>
        <w:rPr/>
        <w:t>SANTINELLO LISA</w:t>
        <w:tab/>
        <w:t>27.05.07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rPr/>
      </w:pPr>
      <w:r>
        <w:rPr/>
        <w:t>SANTON MARINELLA</w:t>
        <w:tab/>
        <w:t>13.06.09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SARTOR PAOLA</w:t>
        <w:tab/>
        <w:t>07.11.00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SBRISSA DONATA</w:t>
        <w:tab/>
        <w:t>07.11.00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SCALET ALESSIA</w:t>
        <w:tab/>
        <w:t>02.07.02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SCARMAGNAN FABRIZIA</w:t>
        <w:tab/>
        <w:t>27.05.07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SCARPA ALESSANDRA</w:t>
        <w:tab/>
        <w:t>07.11.00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SCAVEZZON VALENTINA</w:t>
        <w:tab/>
        <w:t>30.12.02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SCHIAVO FRANCESCO</w:t>
        <w:tab/>
        <w:t>21.01.95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SCHIAVON ANGELA</w:t>
        <w:tab/>
        <w:t>18.06.06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SCHIEVANO PATRIZIA              05.05.90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SETTE FRANCESCA</w:t>
        <w:tab/>
        <w:t>30.12.02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SILVESTRI DAVIDE</w:t>
        <w:tab/>
        <w:t>18.06.06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SOLDA’ MARZIA</w:t>
        <w:tab/>
        <w:t>21.01.95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SOLDAN GIULIA</w:t>
        <w:tab/>
        <w:t>27.05.07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SPERI FRANCESCA</w:t>
        <w:tab/>
        <w:t>07.11.00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SPESSOTTO KRIZIA</w:t>
        <w:tab/>
        <w:t>13.06.09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SPIGA VALENTINA</w:t>
        <w:tab/>
        <w:t>02.07.02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STELLA MARZIA</w:t>
        <w:tab/>
        <w:t>27.05.07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STEVANATO LAURA</w:t>
        <w:tab/>
        <w:t>07.11.00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STROLEGO ELENA</w:t>
        <w:tab/>
        <w:t>30.12.02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STURLESE MANUELA                05.05.90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rPr/>
      </w:pPr>
      <w:r>
        <w:rPr/>
        <w:t>TACCETTO ROSSELLA</w:t>
        <w:tab/>
        <w:t>13.06.09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rPr/>
      </w:pPr>
      <w:r>
        <w:rPr/>
        <w:t>TALAMIOLI IGOR</w:t>
        <w:tab/>
        <w:t>27.05.07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TANELLO EVELINA                    05.05.90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TASINATO JLENIA                     15.06.08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TATO’ ALESSANDRA</w:t>
        <w:tab/>
        <w:t>07.11.00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  <w:tab w:val="left" w:pos="3960" w:leader="none"/>
        </w:tabs>
        <w:rPr/>
      </w:pPr>
      <w:r>
        <w:rPr/>
        <w:t>TEMPORIN ANNA</w:t>
        <w:tab/>
        <w:t>07.11.00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  <w:tab w:val="left" w:pos="3960" w:leader="none"/>
        </w:tabs>
        <w:rPr/>
      </w:pPr>
      <w:r>
        <w:rPr/>
        <w:t>TESSARI FRANCESCA</w:t>
        <w:tab/>
        <w:t>13.06.09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  <w:tab w:val="left" w:pos="3960" w:leader="none"/>
        </w:tabs>
        <w:rPr/>
      </w:pPr>
      <w:r>
        <w:rPr/>
        <w:t>TESTOLINA SARA</w:t>
        <w:tab/>
        <w:t>27.05.07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  <w:tab w:val="left" w:pos="3960" w:leader="none"/>
        </w:tabs>
        <w:rPr/>
      </w:pPr>
      <w:r>
        <w:rPr/>
        <w:t>TISATO ELISA</w:t>
        <w:tab/>
        <w:t>21.01.95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  <w:tab w:val="left" w:pos="3960" w:leader="none"/>
        </w:tabs>
        <w:rPr/>
      </w:pPr>
      <w:r>
        <w:rPr/>
        <w:t>TOGNON MARCO</w:t>
        <w:tab/>
        <w:t>21.01.95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  <w:tab w:val="left" w:pos="3960" w:leader="none"/>
        </w:tabs>
        <w:rPr/>
      </w:pPr>
      <w:r>
        <w:rPr/>
        <w:t>TOMASI SAMANTHA</w:t>
        <w:tab/>
        <w:t>27.05.07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TOMASI SONIA</w:t>
        <w:tab/>
        <w:t>30.12.02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TOMASINI KETTY</w:t>
        <w:tab/>
        <w:t>27.05.07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TOMMASI MAURO                      05.05.90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TONIATI MONICA                       05.05.90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TONIOLO SILVIA                         15.06.08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TOSIN GIORGIA                           15.06.08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rPr/>
      </w:pPr>
      <w:r>
        <w:rPr/>
        <w:t>TOTH TUNDE</w:t>
        <w:tab/>
        <w:t>18.06.06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rPr/>
      </w:pPr>
      <w:r>
        <w:rPr/>
        <w:t>TUROLLA MARA</w:t>
        <w:tab/>
        <w:t>15.06.08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TRAVERSO ANITA</w:t>
        <w:tab/>
        <w:t>30.12.02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TRENTIN GIORGIA</w:t>
        <w:tab/>
        <w:t>18.06.06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TREVISAN ALESSIA</w:t>
        <w:tab/>
        <w:t>30.12.02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TREVISAN DENIS</w:t>
        <w:tab/>
        <w:t>21.01.95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TRIGLIA ANNA</w:t>
        <w:tab/>
        <w:t>27.05.07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TROVO’ LARA</w:t>
        <w:tab/>
        <w:t>27.05.07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TURRA NATASCIA</w:t>
        <w:tab/>
        <w:t>07.11.00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VACCARIOTTO ARIANNA</w:t>
        <w:tab/>
        <w:t>15.06.08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VERONESE ERIKA</w:t>
        <w:tab/>
        <w:t>27.05.07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VESCOVO VANIA</w:t>
        <w:tab/>
        <w:t>20.12.97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VIANELLO ALESSIA</w:t>
        <w:tab/>
        <w:t>27.05.07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VIANELLO ELISA                        10.10.92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VINCENZI BELINDA                   05.05.90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rPr/>
      </w:pPr>
      <w:r>
        <w:rPr/>
        <w:t>VIO FRANCESCA</w:t>
        <w:tab/>
        <w:t>27.05.07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VOLPATO STEFANIA</w:t>
        <w:tab/>
        <w:t>30.12.02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VOLZONE IVANA</w:t>
        <w:tab/>
        <w:t>27.05.07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XHANI   JONIDA</w:t>
        <w:tab/>
        <w:t>27.05.07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ZAMBIASI CHIARA</w:t>
        <w:tab/>
        <w:t>30.12.02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ZAMBON KEVIN</w:t>
        <w:tab/>
        <w:t>27.05.07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ZANATTA MONICA</w:t>
        <w:tab/>
        <w:t>07.11.00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ZAMBON TANIA</w:t>
        <w:tab/>
        <w:t>13.06.09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ZAMPIERI LAURA</w:t>
        <w:tab/>
        <w:t>27.05.07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ZAMPIERI KATIA</w:t>
        <w:tab/>
        <w:t>27.05.07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ZANIN ILARIA</w:t>
        <w:tab/>
        <w:t>27.05.07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ZANON GIOIA</w:t>
        <w:tab/>
        <w:t>13.06.09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ZANUTTO NADIA</w:t>
        <w:tab/>
        <w:t>13.06.09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ZARA SILVIA</w:t>
        <w:tab/>
        <w:t>30.12.02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rPr/>
      </w:pPr>
      <w:r>
        <w:rPr/>
        <w:t>ZARPELLON ALESSANDRO</w:t>
        <w:tab/>
        <w:t>07.11.00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  <w:tab w:val="left" w:pos="5400" w:leader="none"/>
        </w:tabs>
        <w:rPr/>
      </w:pPr>
      <w:r>
        <w:rPr/>
        <w:t>ZAUPA LUISA                              30.12.02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  <w:tab w:val="left" w:pos="5400" w:leader="none"/>
        </w:tabs>
        <w:rPr/>
      </w:pPr>
      <w:r>
        <w:rPr/>
        <w:t>ZOGNO STEFANO</w:t>
        <w:tab/>
        <w:t>21.01.95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ZOHAR DI KARSTENEGG FRANCESCO      07.11.00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ZORZANELLO CHIARA             05.05.90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ZUIN GIULIA                               15.06.08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ZULIAN MARINA                        05.05.90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ZULIAN MARISTELLA               07.11.0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NATIONAL  GYM  TRAINER  DI  GINNASTICA  AEROB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>GRANZOTTO EMILIANO</w:t>
        <w:tab/>
        <w:t>ric. F.G.I. 20.05.05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</w:rPr>
      </w:pPr>
      <w:r>
        <w:rPr>
          <w:b/>
        </w:rPr>
        <w:t>TECNICO NAZIONALE DELLA SEZIONE FEMMINILE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>CITTON GIORGIO</w:t>
        <w:tab/>
        <w:t>ric.. F.G.I. 12.01.88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>SPONGIA VALENTINA</w:t>
        <w:tab/>
        <w:t>25.11.2000 (Rom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CNICO NAZIONALE DELLA SEZIONE MASCHI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FIORIN SERGIO</w:t>
        <w:tab/>
        <w:t>ric. F.G.I. 01.01.1987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LAZZARICH DIEGO</w:t>
        <w:tab/>
        <w:t>G.B.         10.12.200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TECNICO NAZIONALE DELLA SEZIONE RITM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SACCUMAN LORELLA</w:t>
        <w:tab/>
        <w:t>ric. F.G.I.  12.01.1988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VERONESE SANDRA</w:t>
        <w:tab/>
        <w:t>ric. F.G.I.  03.11.2007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</w:rPr>
      </w:pPr>
      <w:r>
        <w:rPr>
          <w:b/>
        </w:rPr>
        <w:t>TECNICO REGIONALE DELLA SEZIONE AEROB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DI GIOVANNI ROBERTA</w:t>
        <w:tab/>
        <w:t>02.05.93   Roma</w:t>
      </w:r>
    </w:p>
    <w:p>
      <w:pPr>
        <w:pStyle w:val="Normal"/>
        <w:tabs>
          <w:tab w:val="clear" w:pos="708"/>
          <w:tab w:val="left" w:pos="4860" w:leader="none"/>
          <w:tab w:val="left" w:pos="6120" w:leader="none"/>
        </w:tabs>
        <w:rPr/>
      </w:pPr>
      <w:r>
        <w:rPr/>
        <w:t>DI NICOLO’ MARIA TERESA</w:t>
        <w:tab/>
        <w:t>02.05.93</w:t>
        <w:tab/>
        <w:t>“</w:t>
      </w:r>
    </w:p>
    <w:p>
      <w:pPr>
        <w:pStyle w:val="Normal"/>
        <w:tabs>
          <w:tab w:val="clear" w:pos="708"/>
          <w:tab w:val="left" w:pos="4860" w:leader="none"/>
          <w:tab w:val="left" w:pos="6120" w:leader="none"/>
        </w:tabs>
        <w:rPr/>
      </w:pPr>
      <w:r>
        <w:rPr/>
        <w:t>DOCIMO DANIELA</w:t>
        <w:tab/>
        <w:t>02.05.93</w:t>
        <w:tab/>
        <w:t>“</w:t>
      </w:r>
    </w:p>
    <w:p>
      <w:pPr>
        <w:pStyle w:val="Normal"/>
        <w:tabs>
          <w:tab w:val="clear" w:pos="708"/>
          <w:tab w:val="left" w:pos="4860" w:leader="none"/>
          <w:tab w:val="left" w:pos="6120" w:leader="none"/>
        </w:tabs>
        <w:rPr/>
      </w:pPr>
      <w:r>
        <w:rPr/>
        <w:t>FACCIN FRANCA</w:t>
        <w:tab/>
        <w:t>02.05.93</w:t>
        <w:tab/>
        <w:t>“</w:t>
      </w:r>
    </w:p>
    <w:p>
      <w:pPr>
        <w:pStyle w:val="Normal"/>
        <w:tabs>
          <w:tab w:val="clear" w:pos="708"/>
          <w:tab w:val="left" w:pos="4860" w:leader="none"/>
          <w:tab w:val="left" w:pos="6120" w:leader="none"/>
        </w:tabs>
        <w:rPr/>
      </w:pPr>
      <w:r>
        <w:rPr/>
        <w:t>GRANDOLFO DANIELA</w:t>
        <w:tab/>
        <w:t>02.05.93</w:t>
        <w:tab/>
        <w:t>“</w:t>
      </w:r>
    </w:p>
    <w:p>
      <w:pPr>
        <w:pStyle w:val="Normal"/>
        <w:tabs>
          <w:tab w:val="clear" w:pos="708"/>
          <w:tab w:val="left" w:pos="4860" w:leader="none"/>
          <w:tab w:val="left" w:pos="6120" w:leader="none"/>
        </w:tabs>
        <w:rPr/>
      </w:pPr>
      <w:r>
        <w:rPr/>
        <w:t>MARIANI ENRICA</w:t>
        <w:tab/>
        <w:t>02.05.93</w:t>
        <w:tab/>
        <w:t>“</w:t>
      </w:r>
    </w:p>
    <w:p>
      <w:pPr>
        <w:pStyle w:val="Normal"/>
        <w:tabs>
          <w:tab w:val="clear" w:pos="708"/>
          <w:tab w:val="left" w:pos="4860" w:leader="none"/>
          <w:tab w:val="left" w:pos="6120" w:leader="none"/>
        </w:tabs>
        <w:rPr/>
      </w:pPr>
      <w:r>
        <w:rPr/>
        <w:t>REALE MARIA ELENA</w:t>
        <w:tab/>
        <w:t>02.05.93</w:t>
        <w:tab/>
        <w:t>“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jc w:val="center"/>
        <w:outlineLvl w:val="0"/>
        <w:rPr>
          <w:b/>
          <w:b/>
        </w:rPr>
      </w:pPr>
      <w:r>
        <w:rPr>
          <w:b/>
        </w:rPr>
        <w:t>TECNICO REGIONALE DELLA SEZIONE  FEMMINIL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ALBERGHETTI ROBERTA</w:t>
        <w:tab/>
        <w:t>18.11.00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ALBERTON ARIANNA</w:t>
        <w:tab/>
        <w:t>18.11.00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ALFINE FRANCESCA</w:t>
        <w:tab/>
        <w:t>09.06.0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ALIPRANDI NADIA</w:t>
        <w:tab/>
        <w:t>11.10.8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 xml:space="preserve">ALLEGRITTI ELISA </w:t>
        <w:tab/>
        <w:t>27.09.09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ALLOIS SILVIA</w:t>
        <w:tab/>
        <w:t>09.06.0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ANDREOLI DARIA</w:t>
        <w:tab/>
        <w:t>18.05.06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ANELONI VIOLA</w:t>
        <w:tab/>
        <w:t>09.06.0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ARZENTON GIADA</w:t>
        <w:tab/>
        <w:t>08.06.09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BAGA CRISTIANA</w:t>
        <w:tab/>
        <w:t>21.01.95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BARBIERI CLAUDIA</w:t>
        <w:tab/>
        <w:t>20.12.9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BARONI MICHELA</w:t>
        <w:tab/>
        <w:t>10.10.04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BARONI RENATA</w:t>
        <w:tab/>
        <w:t>ric. F.G.I. 31.10.90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BASSO FRANCESCA</w:t>
        <w:tab/>
        <w:t>20.12.9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BATTISTELLA MYRTA</w:t>
        <w:tab/>
        <w:t>18.11.00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BATTISTELLA PAMELA</w:t>
        <w:tab/>
        <w:t>18.05.06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BELLATI FRANCESCA</w:t>
        <w:tab/>
        <w:t>16.09.0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BELLON MONICA</w:t>
        <w:tab/>
        <w:t>10.10.92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BENETTI DEBORAH</w:t>
        <w:tab/>
        <w:t>16.09.0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BERGOZZA FRANCESCA</w:t>
        <w:tab/>
        <w:t>16.09.0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BERLOFFA SUSANNA</w:t>
        <w:tab/>
        <w:t>16.09.0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BERNARDINI MARIA CRISTINA</w:t>
        <w:tab/>
        <w:t>27.11.82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BERTI ANNA</w:t>
        <w:tab/>
        <w:t>19.08.93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BERTIN MARA</w:t>
        <w:tab/>
        <w:t>11.10.8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BERTOLINI VALENTINA</w:t>
        <w:tab/>
        <w:t>18.05.06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BERTONCELLO DOLORES</w:t>
        <w:tab/>
        <w:t>11.10.8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BIANCO STEFANIA</w:t>
        <w:tab/>
        <w:t>16.09.0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BISAGLIA ALESSANDRA</w:t>
        <w:tab/>
        <w:t>01.07.90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BIZZOTTO CATERINA</w:t>
        <w:tab/>
        <w:t>01.07.90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BOLZONELA CATERINA</w:t>
        <w:tab/>
        <w:t>08.06.09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BONDILOLI BETTINELLI ANNA</w:t>
        <w:tab/>
        <w:t>16.09.07</w:t>
        <w:tab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BONFA’ CRISTINA</w:t>
        <w:tab/>
        <w:t>11.10.8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BONOLLO FRANCESCA</w:t>
        <w:tab/>
        <w:t>09.06.0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BONOMI ELISA</w:t>
        <w:tab/>
        <w:t>27.09.09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BORCEA CATALIN</w:t>
        <w:tab/>
        <w:t>16.09.0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BORSATO CHIARA</w:t>
        <w:tab/>
        <w:t>18.06.05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BORTOLOMIOL LUISA</w:t>
        <w:tab/>
        <w:t>10.10.92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BORTOLOSO MADDALENA</w:t>
        <w:tab/>
        <w:t>18.05.06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BORTOLUZZI CAMILLA</w:t>
        <w:tab/>
        <w:t>27.09.09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BOSELLO GIORGIA</w:t>
        <w:tab/>
        <w:t>10.10.92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BREDA FRANCESCA</w:t>
        <w:tab/>
        <w:t>08.06.09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BRENTEL GIULIANO</w:t>
        <w:tab/>
        <w:t>18.11.00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BRUNETTO ORNELLA</w:t>
        <w:tab/>
        <w:t>01.07.90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BUSATTO EVA</w:t>
        <w:tab/>
        <w:t>09.06.0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CALLEGARI ELENA</w:t>
        <w:tab/>
        <w:t>28.11.04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CAMPEDEL DANIELA</w:t>
        <w:tab/>
        <w:t>27.11.81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CAMPORESE MATTEO</w:t>
        <w:tab/>
        <w:t>18.11.00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CAMUFFO CHIARA</w:t>
        <w:tab/>
        <w:t>18.05.06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CARLESSO ELISA</w:t>
        <w:tab/>
        <w:t>27.09.09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CASAGRANDE MIRIAM</w:t>
        <w:tab/>
        <w:t>27.09.09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CATALIN BORCEA</w:t>
        <w:tab/>
        <w:t>16.09.0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CATIZONE NINA</w:t>
        <w:tab/>
        <w:t>11.10.8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CAVARZERE MIRIAM</w:t>
        <w:tab/>
        <w:t>28.11.04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CAZZUFFI MARGHERITA</w:t>
        <w:tab/>
        <w:t>23.08.6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CELVA MAURA</w:t>
        <w:tab/>
        <w:t>10.10.04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CHIARUZZI ANTONELLA</w:t>
        <w:tab/>
        <w:t>27.11.81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CIBIN ANNARITA</w:t>
        <w:tab/>
        <w:t>27.09.09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CITRON SILVIA</w:t>
        <w:tab/>
        <w:t>08.06.09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CITTON CATERINA</w:t>
        <w:tab/>
        <w:t>09.06.0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COGATO LAURA</w:t>
        <w:tab/>
        <w:t>16.09.0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CORRADINI ALESSANDRA</w:t>
        <w:tab/>
        <w:t>27.09.09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CORVAGLIA EVVY</w:t>
        <w:tab/>
        <w:t>10.10.92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COSTA MAURA</w:t>
        <w:tab/>
        <w:t>18.05.06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DALLA MONTA’ ARIANNA</w:t>
        <w:tab/>
        <w:t>16.09.0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DAL LAGO ANTONELLA</w:t>
        <w:tab/>
        <w:t>11.10.8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DALLA FONTE TATIANA</w:t>
        <w:tab/>
        <w:t>28.11.04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DAL MARTELLO LAURA</w:t>
        <w:tab/>
        <w:t>16.09.0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DANESE ELISA</w:t>
        <w:tab/>
        <w:t>18.11.00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DANESE FABIANA</w:t>
        <w:tab/>
        <w:t>16.09.0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DA PONTE CRISTINA</w:t>
        <w:tab/>
        <w:t>16.09.0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DA VENEZIA MARIKA</w:t>
        <w:tab/>
        <w:t>16.09.0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DE BORTOLI NICOLE</w:t>
        <w:tab/>
        <w:t>09.06.0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DE CECCO  SILVIA</w:t>
        <w:tab/>
        <w:t>28.11.04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DE GRANDI ELIDE</w:t>
        <w:tab/>
        <w:t>27.09.09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DEGRANDI ENRICO</w:t>
        <w:tab/>
        <w:t>27.09.09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DE IESU FEDERICA</w:t>
        <w:tab/>
        <w:t>27.09.09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DESIDERIO CRISTINA</w:t>
        <w:tab/>
        <w:t>16.09.0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DI NICOLO’ TERESA</w:t>
        <w:tab/>
        <w:t>22.11.82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DIOTTO LAURA</w:t>
        <w:tab/>
        <w:t>28.11.04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DIOTTO PATRIZIA</w:t>
        <w:tab/>
        <w:t>28.11.04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DOLGAN SILVIA</w:t>
        <w:tab/>
        <w:t>16.09.0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DOMINESCO MONICA</w:t>
        <w:tab/>
        <w:t>16.09.0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DOTTO CHIARA</w:t>
        <w:tab/>
        <w:t>08.06.09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DURANTE SANDRA</w:t>
        <w:tab/>
        <w:t>27.11.82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EVANGELISTA ROSANNA</w:t>
        <w:tab/>
        <w:t>11.10.8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FABBIAN FRANCESCA</w:t>
        <w:tab/>
        <w:t>27.09.09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FACCIN FRANCA</w:t>
        <w:tab/>
        <w:t>10.10.92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FACCINI STEFANIA</w:t>
        <w:tab/>
        <w:t>21.01.95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FANTINATO AURORA</w:t>
        <w:tab/>
        <w:t>16.09.0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FANTINATO LAURA</w:t>
        <w:tab/>
        <w:t>18.05,06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FERRO PAOLA</w:t>
        <w:tab/>
        <w:t>11.10.8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FERRONI LAURA</w:t>
        <w:tab/>
        <w:t>11.10.8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FESTARI TANIA</w:t>
        <w:tab/>
        <w:t>21.01.95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FORTUNI ANDREA</w:t>
        <w:tab/>
        <w:t>18.11.00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FREGONESE LOREDANA</w:t>
        <w:tab/>
        <w:t>11.10.8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 xml:space="preserve">FURLAN DIANA </w:t>
        <w:tab/>
        <w:t>10.10.92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GABRIEL IRENE</w:t>
        <w:tab/>
        <w:t>21.01.95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GAGGIO DANIELA</w:t>
        <w:tab/>
        <w:t>10.10.04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GAGGIO PINUCCIA</w:t>
        <w:tab/>
        <w:t>11.10.8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GAIARSA LISA</w:t>
        <w:tab/>
        <w:t>09.06.0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GALLOTTA BARBARA</w:t>
        <w:tab/>
        <w:t>28.11.04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GALVAN LISA</w:t>
        <w:tab/>
        <w:t>16.09.0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GAMBAROTTO MATTEO</w:t>
        <w:tab/>
        <w:t>28.11.04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GASPAROTTO LAURA</w:t>
        <w:tab/>
        <w:t>08.06.09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GAVA VALENTINA</w:t>
        <w:tab/>
        <w:t>16.09.0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GEBHARD MARINA</w:t>
        <w:tab/>
        <w:t>16.09.0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GHIZZO MICHELA</w:t>
        <w:tab/>
        <w:t>16.09.0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GIACOMAZZI SONIA</w:t>
        <w:tab/>
        <w:t>18.05.06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GIACON ALICE</w:t>
        <w:tab/>
        <w:t>28.11.04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GIOLAI FLAVIA</w:t>
        <w:tab/>
        <w:t>11.10.8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GIORIO STEFANIA</w:t>
        <w:tab/>
        <w:t>18.05.06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GIRARDINI ALESSANDRA</w:t>
        <w:tab/>
        <w:t>16.09.0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GITU VIOLETA</w:t>
        <w:tab/>
        <w:t>ric. F.g.i. 12.11.2005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GIUSTI VIRGINIA</w:t>
        <w:tab/>
        <w:t>18.05.06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GRANA MONICA</w:t>
        <w:tab/>
        <w:t>20.12.9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GRUNCHI GABRIELLA</w:t>
        <w:tab/>
        <w:t>10.10.92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IANCU NICOLETA</w:t>
        <w:tab/>
        <w:t>ric. F.G.I. 16.12.2006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LENZIN GABRIELLA</w:t>
        <w:tab/>
        <w:t>21.01.95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LIEVORE STEFANIA</w:t>
        <w:tab/>
        <w:t>01.07.90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LIVIERI DUNIA</w:t>
        <w:tab/>
        <w:t>28.11.04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LOMBARDO  MARIA GRAZIA</w:t>
        <w:tab/>
        <w:t>11.10.8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LORENZON MARTINA</w:t>
        <w:tab/>
        <w:t>18.05.06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LUNARDELLI CLIZIA</w:t>
        <w:tab/>
        <w:t>28.11.04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MACCHIAVELLO SIMONETTA</w:t>
        <w:tab/>
        <w:t>27.11.81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MALVISI IRIDE</w:t>
        <w:tab/>
        <w:t>11.10.8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MANTOVANI MARCELLO</w:t>
        <w:tab/>
        <w:t>27.11.81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MARABESE ALESSANDRA</w:t>
        <w:tab/>
        <w:t>11.10.8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MARCON ELISA</w:t>
        <w:tab/>
        <w:t>28.11.04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MARIN CHIARA</w:t>
        <w:tab/>
        <w:t>09.06.0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MARIN LUCIANA</w:t>
        <w:tab/>
        <w:t>18.11.00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MARINI NAOMI</w:t>
        <w:tab/>
        <w:t>18.05.06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MARTIGNON IRENE</w:t>
        <w:tab/>
        <w:t>10.10.04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MASCETTI VALERIA</w:t>
        <w:tab/>
        <w:t>28.11.04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MASCOTTO FABIOLA</w:t>
        <w:tab/>
        <w:t>09.06.0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MASIERO SILVIA</w:t>
        <w:tab/>
        <w:t>27.09.09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MASO CRISTINA</w:t>
        <w:tab/>
        <w:t>11.10.8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MASTELLARO CLAUDIA</w:t>
        <w:tab/>
        <w:t>09.06.0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MENEGHELLO IRENE</w:t>
        <w:tab/>
        <w:t>08.06.09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MENESTRINA KATIA</w:t>
        <w:tab/>
        <w:t>16.09.0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MICHELON GIULIA</w:t>
        <w:tab/>
        <w:t>16.09.0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MICHIELAN SARA</w:t>
        <w:tab/>
        <w:t>16.09.0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MIGLIORINI FEDERICA</w:t>
        <w:tab/>
        <w:t>11.10.8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MILANETTO SARA</w:t>
        <w:tab/>
        <w:t>11.10.8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MINOTTO FRTANCESCXA</w:t>
        <w:tab/>
        <w:t>27.09.09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MIOTTO ANNA</w:t>
        <w:tab/>
        <w:t>28.11.04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MIOTTO MARTA</w:t>
        <w:tab/>
        <w:t>28.11.04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MOLINAROLO MONICA</w:t>
        <w:tab/>
        <w:t>16.09.0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MONTEROSSO TIZIANA</w:t>
        <w:tab/>
        <w:t>16.09.0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M0NTRESOR ROBERTA</w:t>
        <w:tab/>
        <w:t>05.07.09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MORANDI BARONI RENATA</w:t>
        <w:tab/>
        <w:t>ric. F.G.I 31.10.90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MORANDO MARIA GIOVANNA</w:t>
        <w:tab/>
        <w:t>16.09.0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MORELLATO LUCIA</w:t>
        <w:tab/>
        <w:t>11.10.8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MOZZICATO SANDRA</w:t>
        <w:tab/>
        <w:t>28.11.04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MURAROTTO CHIARA</w:t>
        <w:tab/>
        <w:t>28.11.04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MURER ELISA</w:t>
        <w:tab/>
        <w:t>27.09.09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NANIA ROSARITA</w:t>
        <w:tab/>
        <w:t>27.09.09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NOVELLO SABRINA</w:t>
        <w:tab/>
        <w:t>20.12.9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NOVENTA PAOLA</w:t>
        <w:tab/>
        <w:t>08.06.09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PAGIN DIANA</w:t>
        <w:tab/>
        <w:t>28.11.04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PAGNIN SILVIA</w:t>
        <w:tab/>
        <w:t>28.11.04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PASSAROTTO MAREVA</w:t>
        <w:tab/>
        <w:t>22.07.07 Cesena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PASTRELLO MARZIA</w:t>
        <w:tab/>
        <w:t>27.09.09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PATTANARO ADA</w:t>
        <w:tab/>
        <w:t xml:space="preserve">RI. F.G.I. 28.09.2007 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PECCOLO PAOLA</w:t>
        <w:tab/>
        <w:t>11.10.8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PECORA SABRINA</w:t>
        <w:tab/>
        <w:t>28.11.04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PEDRON NICOLETTA</w:t>
        <w:tab/>
        <w:t>28.11.04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PEGOLO ELISA</w:t>
        <w:tab/>
        <w:t>10.10.04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PEPE MARIA ANTONIETTA</w:t>
        <w:tab/>
        <w:t>28.11.04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PERINI TIZIANA</w:t>
        <w:tab/>
        <w:t>11.10.8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PERMUMIAN VALERIA</w:t>
        <w:tab/>
        <w:t>18.05.06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PIZZO DAVIDE</w:t>
        <w:tab/>
        <w:t>27.09.09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POJER LAURA</w:t>
        <w:tab/>
        <w:t>18.05.06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POLITA GIULIANA</w:t>
        <w:tab/>
        <w:t>11.10.8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POLO BENEDETTA</w:t>
        <w:tab/>
        <w:t>18.05.06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PONTALTI ISABELLA</w:t>
        <w:tab/>
        <w:t>11.10.8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POSENATO CHIARA</w:t>
        <w:tab/>
        <w:t>16.09.0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POZZI ANNAMARIA</w:t>
        <w:tab/>
        <w:t>10.10.04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PUNTEL CHIARA</w:t>
        <w:tab/>
        <w:t>27.09.09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PRETE ELISA</w:t>
        <w:tab/>
        <w:t>09.06.0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QUINTO MARIBETH</w:t>
        <w:tab/>
        <w:t>11.10.8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RECCHIA PAOLA</w:t>
        <w:tab/>
        <w:t>08.06.09</w:t>
        <w:tab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REGINATO JUSTINE</w:t>
        <w:tab/>
        <w:t>16.09.0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RIGHETTO BARBARA</w:t>
        <w:tab/>
        <w:t>ric. F.G.I. 01.11.92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RIZZO ELENA</w:t>
        <w:tab/>
        <w:t>05.07.09  Cesena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RODIGHIERO MARA</w:t>
        <w:tab/>
        <w:t>16.09.0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ROSSATO ANGELA</w:t>
        <w:tab/>
        <w:t>18.05.06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ROSSI VALENTINA</w:t>
        <w:tab/>
        <w:t>11.10.8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ROTTINI LUDOVICA</w:t>
        <w:tab/>
        <w:t>21.01.95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RUMOR REBECCA</w:t>
        <w:tab/>
        <w:t>11.10.8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RUZZARIN FRANCESCA</w:t>
        <w:tab/>
        <w:t>18.11.00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SABBADIN MICHELA</w:t>
        <w:tab/>
        <w:t>28.11.04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SACCARDI SILVIA</w:t>
        <w:tab/>
        <w:t>11.10.8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SALVAGNO ERIKA</w:t>
        <w:tab/>
        <w:t>16.09.0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SALVI CATERINA</w:t>
        <w:tab/>
        <w:t>18.05.06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SANNA LUISA</w:t>
        <w:tab/>
        <w:t>16.09.0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SANTIN CRISTINA</w:t>
        <w:tab/>
        <w:t>28.11.04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SAORIN KATIA</w:t>
        <w:tab/>
        <w:t>28.11.04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SARKHOSH DARIA</w:t>
        <w:tab/>
        <w:t>ric. F.G.I. 05.05.0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SARTORATO GIORGIA</w:t>
        <w:tab/>
        <w:t>27.09.09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SCARPA ALESSANDRA</w:t>
        <w:tab/>
        <w:t>16.09.0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SCHIAVO ALICE</w:t>
        <w:tab/>
        <w:t>ric. F.G.I. 11.12.91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SERENA CHIARA</w:t>
        <w:tab/>
        <w:t>08.06.09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SETTILI LAURA</w:t>
        <w:tab/>
        <w:t>11.10.8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SORINELLI GIORGIA</w:t>
        <w:tab/>
        <w:t>28.11.04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SPERI FRANCESCA</w:t>
        <w:tab/>
        <w:t>27.09.09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SPEROTTO MARINA</w:t>
        <w:tab/>
        <w:t>08.06.09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TAS VERONICA</w:t>
        <w:tab/>
        <w:t>ric. F.G.I. 09.07.92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TEMPORIN ANNA</w:t>
        <w:tab/>
        <w:t>22.07.07 Cesena</w:t>
      </w:r>
    </w:p>
    <w:p>
      <w:pPr>
        <w:pStyle w:val="Normal"/>
        <w:tabs>
          <w:tab w:val="clear" w:pos="708"/>
          <w:tab w:val="left" w:pos="4320" w:leader="none"/>
        </w:tabs>
        <w:rPr>
          <w:lang w:val="es-ES"/>
        </w:rPr>
      </w:pPr>
      <w:r>
        <w:rPr>
          <w:lang w:val="es-ES"/>
        </w:rPr>
        <w:t>THOMAS MARINA</w:t>
        <w:tab/>
        <w:t>27.11.82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lang w:val="es-ES"/>
        </w:rPr>
        <w:t>TOMASI JENNIFER</w:t>
        <w:tab/>
        <w:t>16.09.07</w:t>
      </w:r>
    </w:p>
    <w:p>
      <w:pPr>
        <w:pStyle w:val="Normal"/>
        <w:tabs>
          <w:tab w:val="clear" w:pos="708"/>
          <w:tab w:val="left" w:pos="4320" w:leader="none"/>
        </w:tabs>
        <w:rPr>
          <w:lang w:val="es-ES"/>
        </w:rPr>
      </w:pPr>
      <w:r>
        <w:rPr>
          <w:lang w:val="es-ES"/>
        </w:rPr>
        <w:t>TOMASI SAMANTHA</w:t>
        <w:tab/>
        <w:t>16.09.0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TOMMASETTI LAURA</w:t>
        <w:tab/>
        <w:t>21.01.95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TONIATI MONICA</w:t>
        <w:tab/>
        <w:t>28.11.04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TONIETTO MARIA LUISA</w:t>
        <w:tab/>
        <w:t>01.07.90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TONIOLO SILVIA</w:t>
        <w:tab/>
        <w:t>27.09.09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TORRI LORENZA</w:t>
        <w:tab/>
        <w:t>11.10.8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TOSIN GIORGIA</w:t>
        <w:tab/>
        <w:t>27.09.09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TRACOGNA DONATELLA</w:t>
        <w:tab/>
        <w:t>RIC. F.G.I. 01.10.80</w:t>
        <w:tab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TURCATO SAMANTAH</w:t>
        <w:tab/>
        <w:t>16.09.0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USILLA NICOLETTA</w:t>
        <w:tab/>
        <w:t>21.01.95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VARZARU OLGA GEORGETA</w:t>
        <w:tab/>
        <w:t>16.09.0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VENDRAMIN ELISA</w:t>
        <w:tab/>
        <w:t>16.09.0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VESCOVO VANIA</w:t>
        <w:tab/>
        <w:t>18.11.00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VETTORE SOFIA</w:t>
        <w:tab/>
        <w:t>18.05.06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VIANELLO SARA</w:t>
        <w:tab/>
        <w:t>09.06.0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VIGLIETTI ORIETTA</w:t>
        <w:tab/>
        <w:t>18.11.00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VOLPATO STEFANIA</w:t>
        <w:tab/>
        <w:t>10.10.04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ZAMBERLAN ANNA MARIA ELENA</w:t>
        <w:tab/>
        <w:t>16.09.0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ZAMBOTTO SILVIA</w:t>
        <w:tab/>
        <w:t>28.11.04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ZAMPIERI MARINA</w:t>
        <w:tab/>
        <w:t>08.06.09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ZANARDO SOILI</w:t>
        <w:tab/>
        <w:t>18.11.00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ZANATTA MONICA</w:t>
        <w:tab/>
        <w:t>16.09.0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ZANINELLI SONIA</w:t>
        <w:tab/>
        <w:t>08.06.09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ZOAR DI KARSTENEG FRANCESCO</w:t>
        <w:tab/>
        <w:t>10.10.04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ZONTA ELENA</w:t>
        <w:tab/>
        <w:t>16.09.0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ZORZETTO MARTINA</w:t>
        <w:tab/>
        <w:t>09.06.07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ZULIANI JESSICA</w:t>
        <w:tab/>
        <w:t>28.11.04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</w:rPr>
      </w:pPr>
      <w:r>
        <w:rPr>
          <w:b/>
        </w:rPr>
        <w:t>TECNICO REGIONALE DELLA SEZIONE  MASCH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AGNOLIN ANDREA</w:t>
        <w:tab/>
        <w:t>10.10.92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BERIA LUCIANO</w:t>
        <w:tab/>
        <w:t>25.09.83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BISATTI JACOPO</w:t>
        <w:tab/>
        <w:t>08.06.09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BORTOLOSO ANDREA</w:t>
        <w:tab/>
        <w:t>25.09.83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CAPUZZO LUCIO</w:t>
        <w:tab/>
        <w:t>11.10.87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CARDELLA DOMENICO</w:t>
        <w:tab/>
        <w:t>11.10.87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CARDIN LORENZO</w:t>
        <w:tab/>
        <w:t>09.06.07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CASTELLANI STEFANO</w:t>
        <w:tab/>
        <w:t>25.09.83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CISCO </w:t>
      </w:r>
      <w:r>
        <w:rPr>
          <w:b/>
        </w:rPr>
        <w:t xml:space="preserve"> </w:t>
      </w:r>
      <w:r>
        <w:rPr/>
        <w:t>GIOVANNI</w:t>
        <w:tab/>
        <w:t>20.12.97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DANIELI STEFANO</w:t>
        <w:tab/>
        <w:t>11.10.87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DEGLIESPOSTI FABRIZIO</w:t>
        <w:tab/>
        <w:t>11.10.87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DI LORENZO ANDREA</w:t>
        <w:tab/>
        <w:t>09.06.07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DOGO GIULIO</w:t>
        <w:tab/>
        <w:t>09.06.07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FACCI ANDREA</w:t>
        <w:tab/>
        <w:t>17.07.06  Fermo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FACCI MATTIA</w:t>
        <w:tab/>
        <w:t xml:space="preserve">17.07.06  Fermo 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GALESSO RENZO</w:t>
        <w:tab/>
        <w:t>25.09.93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GALUPPO FRANCO</w:t>
        <w:tab/>
        <w:t>06.07.86  Roma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GIRELLI ROBERTO</w:t>
        <w:tab/>
        <w:t>01.07.90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GRIGOLETTO MARCO</w:t>
        <w:tab/>
        <w:t>08.06.09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GUAZZIERI MARCO</w:t>
        <w:tab/>
        <w:t>08.06.09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LISSANDRON DIEGO</w:t>
        <w:tab/>
        <w:t>26.06.07 Porto San Giorgio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GOTTARDI GIANFRANCO</w:t>
        <w:tab/>
        <w:t>18.05.06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MADDALENA DANIELE</w:t>
        <w:tab/>
        <w:t>21.01.95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MANTOVANI MARCELLO</w:t>
        <w:tab/>
        <w:t>25.09.83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MARAFATO ALBERTO</w:t>
        <w:tab/>
        <w:t>11.10.87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MARCOTTO VINICIO</w:t>
        <w:tab/>
        <w:t xml:space="preserve">      1981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MARDEGAN NIKI</w:t>
        <w:tab/>
        <w:t>18.05.06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MIGLIORIN ANTONIO</w:t>
        <w:tab/>
        <w:t>10.10.92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MONTI ALESSANDRO</w:t>
        <w:tab/>
        <w:t>05.07.09  Cesena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MOSCA FRANCESCO</w:t>
        <w:tab/>
        <w:t>06.07.86  Roma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MOSCATI ROBERTO</w:t>
        <w:tab/>
        <w:t>13.04.80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OLIVETTO LUCA</w:t>
        <w:tab/>
        <w:t>08.06.09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ORSINI ORLANDO</w:t>
        <w:tab/>
        <w:t>11.10.87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PARISE MICHELE</w:t>
        <w:tab/>
        <w:t>09.06.07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PAVAN ALESSIO</w:t>
        <w:tab/>
        <w:t>08.06.09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PELLIZZARI ANTONIO</w:t>
        <w:tab/>
        <w:t>25.09.83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PICCOLO SIMONE</w:t>
        <w:tab/>
        <w:t>09.06.07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PIOVESAN GIUSEPPE</w:t>
        <w:tab/>
        <w:t>25.09.83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POLATO DAVIDE</w:t>
        <w:tab/>
        <w:t>18.05.06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RANZATO ANDREA</w:t>
        <w:tab/>
        <w:t>21.01.95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REBELLATO LUCA</w:t>
        <w:tab/>
        <w:t>18.05.06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RECHER ANDREA</w:t>
        <w:tab/>
        <w:t>ric. F.G.I. 01.12.89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ROSSI FRANCESCO</w:t>
        <w:tab/>
        <w:t>18.05.06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RUZZA ROBERTO</w:t>
        <w:tab/>
        <w:t>11.10.87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SATTA SALVATORE</w:t>
        <w:tab/>
        <w:t>11.10.87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SCHIAVO FRANCESCO  </w:t>
        <w:tab/>
        <w:t>20.12.97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SPADARO FRANCESCO</w:t>
        <w:tab/>
        <w:t>01.07.90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STOIKA JON</w:t>
        <w:tab/>
        <w:t>11.10.87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TERRACIANO GIANCARLO</w:t>
        <w:tab/>
        <w:t>25.09.83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TORGIANI MARCO</w:t>
        <w:tab/>
        <w:t>09.06.07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TREVISAN DENIS</w:t>
        <w:tab/>
        <w:t>21.01.95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TREVISANATO ITALO</w:t>
        <w:tab/>
        <w:t>25.09.83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VATTAI GIAMPAOLO</w:t>
        <w:tab/>
        <w:t>06.07.86 Roma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VERENINI RENZO</w:t>
        <w:tab/>
        <w:t>25.09.83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VIO MIRKO</w:t>
        <w:tab/>
        <w:t>ric. F.G.I. 04.07.97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VIOLATO ROBERTO</w:t>
        <w:tab/>
        <w:t>11.10.87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ZORDAN MARIO</w:t>
        <w:tab/>
        <w:t>10.10.92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TECNICO REGIONALE DELLA SEZIONE RITM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ALLEGRO ROSSELLA</w:t>
        <w:tab/>
        <w:t>21.01.95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ANISIMOVA RIMMA</w:t>
        <w:tab/>
        <w:t>22.09.07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ANTICO GLORIA</w:t>
        <w:tab/>
        <w:t>22.09.07</w:t>
        <w:tab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ARICO’ PATRIZIA</w:t>
        <w:tab/>
        <w:t>21.01.95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AUDITORE CLAUDIA</w:t>
        <w:tab/>
        <w:t>05.06.05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BALDAN CLAUDIA</w:t>
        <w:tab/>
        <w:t>22.09.07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BALZARIN MELANIA</w:t>
        <w:tab/>
        <w:t>20.09.09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BARATTO SILVIA</w:t>
        <w:tab/>
        <w:t>22.09.07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BASSAN JESSICA</w:t>
        <w:tab/>
        <w:t>20.09.09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BASSO PAMELA</w:t>
        <w:tab/>
        <w:t>05.06.05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BERTO CLAUDIO</w:t>
        <w:tab/>
        <w:t>18.10.87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BERTOLINI FRANCESCA</w:t>
        <w:tab/>
        <w:t>05.06.05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BETTO CARLOTTA</w:t>
        <w:tab/>
        <w:t>05.06.05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BINCOLETTO LAURA</w:t>
        <w:tab/>
        <w:t>21.01.95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BISCARO ELEONORA</w:t>
        <w:tab/>
        <w:t>20.09.09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BOARIA ANNALISA</w:t>
        <w:tab/>
        <w:t>05.06.05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BONORA ELENA</w:t>
        <w:tab/>
        <w:t>06.12.97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BUSO GIULIA</w:t>
        <w:tab/>
        <w:t>20.09.09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CALLEGHER FABRIZIA</w:t>
        <w:tab/>
        <w:t>ric. F.G.I. 28.04.89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CAMPESATO MANUELA</w:t>
        <w:tab/>
        <w:t>05.06.05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CARNIATO MIRIAM</w:t>
        <w:tab/>
        <w:t>06.12.97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CARRARO PATRIZIA</w:t>
        <w:tab/>
        <w:t>18.10.87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CASAROTTO GIULIA</w:t>
        <w:tab/>
        <w:t>10.10.92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CASCIO ROBERTA</w:t>
        <w:tab/>
        <w:t>20.09.09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CASTELLANI MARINA</w:t>
        <w:tab/>
        <w:t xml:space="preserve">22.07.78  Roma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CATTOZZO ROBERTA</w:t>
        <w:tab/>
        <w:t>05.06.05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CECCON SILVIA</w:t>
        <w:tab/>
        <w:t>05.06.05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COELI DANIELA</w:t>
        <w:tab/>
        <w:t>06.12.97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DANESE MONICA</w:t>
        <w:tab/>
        <w:t>21.01.95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DANESIN ELENA</w:t>
        <w:tab/>
        <w:t>20.09.09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DANIELI ROBERTA</w:t>
        <w:tab/>
        <w:t>ric. F.G.I. 03.12.03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DONA’ ORNELLA</w:t>
        <w:tab/>
        <w:t>06.12.97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DORIGO ELENA</w:t>
        <w:tab/>
        <w:t>06.12.97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DRAGO MICHELA</w:t>
        <w:tab/>
        <w:t>20.09.09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DUSO FRANCESCA</w:t>
        <w:tab/>
        <w:t>22.09.07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FADO’ NICOLE</w:t>
        <w:tab/>
        <w:t>05.06.05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FARINA SERENA</w:t>
        <w:tab/>
        <w:t>22.09.07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FERRARESE CARLA</w:t>
        <w:tab/>
        <w:t>06.12.97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FERRARETTO DANIELA</w:t>
        <w:tab/>
        <w:t>18.10.87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FINCATO MADDALENA</w:t>
        <w:tab/>
        <w:t>20.09.09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FONTANA KATIA</w:t>
        <w:tab/>
        <w:t>21.01.95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FRANZOLIN LORENZA</w:t>
        <w:tab/>
        <w:t>22.09.07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 xml:space="preserve">GAFFO DARIA </w:t>
        <w:tab/>
        <w:t>05.06.05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GEORGIEVA JORDANKA</w:t>
        <w:tab/>
        <w:t>05.06.05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GERACI ELENA</w:t>
        <w:tab/>
        <w:t>05.06.05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GIORIO STEFANIA</w:t>
        <w:tab/>
        <w:t>20.09.09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GOBBATO FABIANA</w:t>
        <w:tab/>
        <w:t>22.09.07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GRANZOTTO SARA</w:t>
        <w:tab/>
        <w:t>ric. F.G.I. 04.07.97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GRASSELLI LETIZIA</w:t>
        <w:tab/>
        <w:t>18.10.87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HONCHAROVA OLENA</w:t>
        <w:tab/>
        <w:t>ric. F.G.I. 05.05.07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KAYSER ELISA</w:t>
        <w:tab/>
        <w:t>20.09.09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KSENIA ERZIKOVA SERGEEVNA</w:t>
        <w:tab/>
        <w:t xml:space="preserve">ric. F.G.I. 22.02.07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LUCCHINI MONICA</w:t>
        <w:tab/>
        <w:t>05.06.05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LUMINE FEDERICA</w:t>
        <w:tab/>
        <w:t xml:space="preserve">ric. F.G.I. 24.11.87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MAGRIN MARTA</w:t>
        <w:tab/>
        <w:t>05.06.05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MANTOVANI PAOLA</w:t>
        <w:tab/>
        <w:t>ric. F.G.I. 28.04.89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MARAFATTO ANITA</w:t>
        <w:tab/>
        <w:t>18.10.87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MARCHETTO ANTONELLA</w:t>
        <w:tab/>
        <w:t>ric. F.G.I.</w:t>
        <w:tab/>
        <w:t>28.04.89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MARCHETTO CHIARA</w:t>
        <w:tab/>
        <w:t>22.09.07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MARIN ANNA</w:t>
        <w:tab/>
        <w:t>06.12.97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MAZZARO GIULIA</w:t>
        <w:tab/>
        <w:t>05.06.05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MAZZOLA VALERIA</w:t>
        <w:tab/>
        <w:t>20.09.09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MENEGHETTI MONICA</w:t>
        <w:tab/>
        <w:t>05.06.05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MENOCCHIO MARIANNA</w:t>
        <w:tab/>
        <w:t>20.09.09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MERKOULOV ANNA</w:t>
        <w:tab/>
        <w:t>20.09.09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MIOTTI ELISABETTA</w:t>
        <w:tab/>
        <w:t>10.10.92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MOISIO VALENTINA</w:t>
        <w:tab/>
        <w:t>05.06.05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MUFFATO DAIANA</w:t>
        <w:tab/>
        <w:t>20.09.09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OBRADOVIC TIJANA</w:t>
        <w:tab/>
        <w:t>20.09.09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PANEGHEL ADRIANA</w:t>
        <w:tab/>
        <w:t>18.10.87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PELLIZZARI MELINDA</w:t>
        <w:tab/>
        <w:t>10.10.92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PETTENELLO MARTA</w:t>
        <w:tab/>
        <w:t>06.12.97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PIERANTONI ALESSANDRA</w:t>
        <w:tab/>
        <w:t>01.07.90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 xml:space="preserve">RAIMONDI CAMILLA </w:t>
        <w:tab/>
        <w:t>20.09.09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REPACI LUCIA</w:t>
        <w:tab/>
        <w:t>21.01.95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RICCIUTI EUGENIA</w:t>
        <w:tab/>
        <w:t>13.11.05  Formigine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RIGHI PAOLA</w:t>
        <w:tab/>
        <w:t>18.10.87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ROBUSTI JESSICA</w:t>
        <w:tab/>
        <w:t>05.06.05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ROCCA IRIS</w:t>
        <w:tab/>
        <w:t>22.09.07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ROCCO LICIA</w:t>
        <w:tab/>
        <w:t>10.10.92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RUZZON GLORIA</w:t>
        <w:tab/>
        <w:t xml:space="preserve">13.12.08 Napoli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SALMASO KATIA</w:t>
        <w:tab/>
        <w:t>21.01.95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SAMOYLENKO OLENA</w:t>
        <w:tab/>
        <w:t>ric F.G.I. 03.11.2007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SANTINELLO LISA</w:t>
        <w:tab/>
        <w:t>22.09.07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SCATTOLIN INES</w:t>
        <w:tab/>
        <w:t>18.10.87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SEGATO CHANTAL</w:t>
        <w:tab/>
        <w:t>10.10.92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SHUMEYKINA YULIA</w:t>
        <w:tab/>
        <w:t>ric. F.G.I. 31.10.2008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SETTE FRANCESCA</w:t>
        <w:tab/>
        <w:t>22.09.07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TAFFARA DANIELA</w:t>
        <w:tab/>
        <w:t>18.10.87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TANELLO EVELINA</w:t>
        <w:tab/>
        <w:t>06.12.97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TATO’ ALESSANDRA</w:t>
        <w:tab/>
        <w:t>16.12.04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TOMASINI KETTY</w:t>
        <w:tab/>
        <w:t>20.09.09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TORRESIN PAOLA</w:t>
        <w:tab/>
        <w:t>18.10.87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TRENTIN GIORGIA</w:t>
        <w:tab/>
        <w:t>22.09.07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YOUNG MARIA CRISTINA</w:t>
        <w:tab/>
        <w:t>10.10.92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 xml:space="preserve">VALACHERALUCA GABRIELA </w:t>
        <w:tab/>
        <w:t>ric. F.G.I. 01.03.2008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VECCHIATO ELENA</w:t>
        <w:tab/>
        <w:t>05.06.2005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 xml:space="preserve">VINICHENCO SVETLANA </w:t>
        <w:tab/>
        <w:t>ric. F.G.I. 24.02.2006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VIO FRANCESCA</w:t>
        <w:tab/>
        <w:t>22.09.07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ZANETTI CATERINA</w:t>
        <w:tab/>
        <w:t>05.06.0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ZANIN ILARIA</w:t>
        <w:tab/>
        <w:t>22.09.07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ZARAMELLA GIULIA</w:t>
        <w:tab/>
        <w:t>20.09.09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ZOSYMENKO OLGA</w:t>
        <w:tab/>
        <w:t>05.06.05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ZULIAN MARINA</w:t>
        <w:tab/>
        <w:t>21.01.95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jc w:val="center"/>
        <w:rPr>
          <w:b/>
          <w:b/>
        </w:rPr>
      </w:pPr>
      <w:r>
        <w:rPr>
          <w:b/>
        </w:rPr>
        <w:t>TECNICO REGIONALE DELLA SEZIONE GINNASTICA PER TUTTI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DANIELI ROBERTA</w:t>
        <w:tab/>
        <w:t>ric. F.G.I. 15.02-2003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8:45:00Z</dcterms:created>
  <dc:creator>Gaggio Luciano</dc:creator>
  <dc:description/>
  <cp:keywords/>
  <dc:language>en-US</dc:language>
  <cp:lastModifiedBy>asd</cp:lastModifiedBy>
  <cp:lastPrinted>2009-10-13T18:35:00Z</cp:lastPrinted>
  <dcterms:modified xsi:type="dcterms:W3CDTF">2010-01-25T20:14:00Z</dcterms:modified>
  <cp:revision>141</cp:revision>
  <dc:subject/>
  <dc:title>ISTRUTTORE FEDERALE FEMMINILE</dc:title>
</cp:coreProperties>
</file>